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Verdana" w:hAnsi="Verdana" w:cs="Times New Roman"/>
          <w:b w:val="false"/>
          <w:b w:val="false"/>
          <w:color w:val="auto"/>
          <w:sz w:val="20"/>
        </w:rPr>
      </w:pPr>
      <w:r>
        <w:rPr>
          <w:rFonts w:cs="Times New Roman" w:ascii="Verdana" w:hAnsi="Verdana"/>
          <w:b w:val="false"/>
          <w:color w:val="auto"/>
          <w:sz w:val="20"/>
        </w:rPr>
        <w:t>Příloha č. 5 Zadávací dokumentace</w:t>
      </w:r>
    </w:p>
    <w:p>
      <w:pPr>
        <w:pStyle w:val="Heading1"/>
        <w:spacing w:before="240" w:after="0"/>
        <w:jc w:val="center"/>
        <w:rPr>
          <w:rFonts w:ascii="Verdana" w:hAnsi="Verdana" w:cs="Times New Roman"/>
          <w:color w:val="auto"/>
          <w:sz w:val="22"/>
        </w:rPr>
      </w:pPr>
      <w:r>
        <w:rPr>
          <w:rFonts w:cs="Times New Roman" w:ascii="Verdana" w:hAnsi="Verdana"/>
          <w:color w:val="auto"/>
          <w:sz w:val="22"/>
        </w:rPr>
        <w:t>Minimální technické podmínky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Číslo spisu: SNO/Otr/2020/06/spotř.-mat-analýza nukl.kys+analyt.systém-MKB</w:t>
      </w:r>
    </w:p>
    <w:p>
      <w:pPr>
        <w:pStyle w:val="Heading1"/>
        <w:jc w:val="both"/>
        <w:rPr>
          <w:rFonts w:ascii="Verdana" w:hAnsi="Verdana" w:cs="Times New Roman"/>
          <w:color w:val="auto"/>
          <w:sz w:val="20"/>
          <w:u w:val="single"/>
        </w:rPr>
      </w:pPr>
      <w:r>
        <w:rPr>
          <w:rFonts w:cs="Times New Roman" w:ascii="Verdana" w:hAnsi="Verdana"/>
          <w:color w:val="auto"/>
          <w:sz w:val="20"/>
          <w:u w:val="single"/>
        </w:rPr>
        <w:t>Přístroj pro diagnostiku DNA a RNA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Bezplatná výpůjčka přístroje pro diagnostiku/analýzu nukleových kyselin (DNA/RNA) na principu real-time PCR za odběr spotřebního materiálu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Součástí je bezplatný kompletní servis, poradenství, instalace, instruktáž, doprava přístroje i veškerého spotřebního materiálu po celou dobu trvání smlouvy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Pro zajištění maximální uniformity a maximální rychlosti změny teploty a pro ochranu před tvorbou bublin v reakční směsi požadujeme systém rotorového formátu s termoregulací pomocí rychlého vhánění přesně předehřátého/vychlazeného vzduchu do komory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Minimální kapacita přístroje 36 reakčních zkumavek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Možnost rozšíření kapacity přístroje na alespoň 100 reakčních zkumavek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 xml:space="preserve">Součástí dodávky musí být PC/notebook se softwarem a příslušenstvím potřebným k ovládání přístroje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Možnost rozšíření výbavy o software pro plně automatickou analýzu a interpretaci výsledků a pro ovládání až 4 přístrojů (cyclerů) z 1 PC/notebooku současně, možnost data import/export z přístrojů do/z LIMS, nadstavbový SW musí splňovat legislativní požadavky FDA CFR21 část 11 (elektronický záznam a elektronický podpis)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Řídící SW kompatibilní min. s Windows7, bezplatné aktualizace/upgrade software, řídící SW umožňující analýzu získaných hrubých dat pro: absolutní kvantifikaci, relativní kvantifikaci, analýza 2 standardních křivek, delta/delta Ct, komparativní kvantifikace, analýza křivek tání, alelická diskriminace, end-point, protein melting, atd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 xml:space="preserve">Řídící SW musí umožňovat import standardních křivek mezi jednotlivými analýzami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Minimální teplotní přesnost: ±0,5 °C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Vysoká uniformita s maximální odchylkou: ±0,02 °C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Minimální rozsah teplot: 35 - 99 °C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Rychlost ohřevu: nastavitelná alespoň do 15 °C/s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Rychlost chlazení: nastavitelná alespoň do 20 °C/s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Přístroj musí umožňovat multiplex PCR - současnou detekci 2 různých fluoroforů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sz w:val="18"/>
        </w:rPr>
        <w:t>Přístroj musí umožňovat detekci těchto fluoroforů</w:t>
      </w:r>
      <w:r>
        <w:rPr>
          <w:rFonts w:cs="Times New Roman" w:ascii="Verdana" w:hAnsi="Verdana"/>
          <w:i/>
          <w:sz w:val="18"/>
        </w:rPr>
        <w:t>: FAM, SYBR Green, JOE, VIC, HEX, TET, Cy3, ROX, Texas Red, Cy5, Quasar 705, LightCycler Red705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Pro ekonomické zpracování menšího počtu testů přístroj musí umožňovat analýzu vzorků i v jednotlivých PCR zkumavkách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Otevřená platforma pro reagencie i spotřebního materiálu - možnost používat reagencií/diagnostických kitů od různých dodavatelů, přístroj nesmí vázat uživatele k jedinému výrobci spotřebního materiálu (zkumavek, apod.) nebo reagencií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Přístroj musí umožňovat programovat své vlastní protokoly a analýzy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Zdroj světla LED s doživotní zárukou funkčnosti, detektor PMT s automatickou nebo nastavitelnou citlivostí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Hmotnost maximálně 15 kg pro možnost snadného přenášení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Šířka z prostorových důvodů maximálně 40 cm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 xml:space="preserve">Přístroj musí být nový, nepoužitý, nerepasovaný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Zadavatel požaduje, aby dodavatel disponoval výrobcem autorizovaným servisním oddělením a dostupností originálních náhradních dílů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>Zadavatel požaduje výrobcem autorizovanou aplikační podporu pro real-time PCR analýzy.</w:t>
      </w:r>
    </w:p>
    <w:p>
      <w:pPr>
        <w:pStyle w:val="Heading1"/>
        <w:jc w:val="both"/>
        <w:rPr>
          <w:rFonts w:ascii="Verdana" w:hAnsi="Verdana" w:cs="Times New Roman"/>
          <w:color w:val="auto"/>
          <w:sz w:val="20"/>
          <w:u w:val="single"/>
        </w:rPr>
      </w:pPr>
      <w:r>
        <w:rPr>
          <w:rFonts w:cs="Times New Roman" w:ascii="Verdana" w:hAnsi="Verdana"/>
          <w:color w:val="auto"/>
          <w:sz w:val="20"/>
          <w:u w:val="single"/>
        </w:rPr>
        <w:t>Automatický izolátor nukleových kyselin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 xml:space="preserve">Bezplatná výpůjčka přístroje pro </w:t>
      </w:r>
      <w:r>
        <w:rPr>
          <w:rFonts w:eastAsia="Times New Roman" w:cs="Times New Roman" w:ascii="Verdana" w:hAnsi="Verdana"/>
          <w:sz w:val="18"/>
          <w:lang w:eastAsia="cs-CZ"/>
        </w:rPr>
        <w:t>automatizovanou izolaci nukleových kyselin.</w:t>
      </w:r>
      <w:r>
        <w:rPr>
          <w:rFonts w:cs="Times New Roman" w:ascii="Verdana" w:hAnsi="Verdana"/>
          <w:sz w:val="18"/>
        </w:rPr>
        <w:t xml:space="preserve">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  <w:t xml:space="preserve">Součástí je bezplatný kompletní servis, poradenství, instalace, instruktáž, doprava přístroje i veškerého spotřebního materiálu po celou dobu trvání smlouvy. Dodaný přístroj může mít v okamžiku převzetí stáří max. 3 roky.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sz w:val="18"/>
          <w:lang w:eastAsia="cs-CZ"/>
        </w:rPr>
        <w:t>Extrakční systém pro plně automatizovanou izolaci nukleových kyselin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Snadné čištění všech komponent přes přední dveře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Design procesu izolace musí zabraňovat možnosti kroskontaminace vzorků (izolace v řadách)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Možnost přeprogramovat protokoly k různým typům izolací DNA a RNA z různých typů tkání, plné krve, suspenze buněk, buffy coat, forensních vzorků, bakterií, virů, atd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Variabilní vstupní objem materiálu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Možnost úpravy elučních objemů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Možnost izolovat minimálně 1 – 12 vzorků současně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V přístroji musí být předprogramovány protokoly k různým typům izolací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Doba trvání extrakčního procesu alespoň 20 – 45 min v závislosti na typu výchozího materiálu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Možnost dekontaminace pomocí UV lampy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Umožnění izolace DNA nebo RNA s vysokým výtěžkem (u 400 ul plné krve alespoň 10 – 40 ng)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Čistotu izolátů alespoň OD260/280 = 1.7 – 2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Izolovaná NK musí být nedegradovaná a umožňovat následné molekulárně biologické zpracování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Izolační kit musí obsahovat všechny potřebné komponenty (špičky, eluční zkumavky, lyzační zkumavky, …)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K dispozici optimalizované kity pro izolaci genomové DNA, buněčné RNA, virové RNA a DNA a bakteriálních NK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Výchozí materiál plná krev, plasma, sérum, živočišná tkáň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Zpracování i forenzních vzorků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Extrakční princip založený na funkčním povrchu magnetických nebo paramagnetických partikulí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Možnost izolovat genomovou bakteriální, mykobakteriální, virovou HK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Čtečka čárových kódů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Konfigurace nepotřebující údržbu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Kapalinový systém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Špičky, vzorky a související reagencie musí být podávány ve stojanu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Stojan na vzorky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Starter kit pro minimálně 90 reakcí – dle výběru DNA, RNA, bakterie, viry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Accesoria nutná pro běžný rutinní provoz musí být součástí dodávky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Verdana" w:hAnsi="Verdana" w:cs="Times New Roman"/>
          <w:sz w:val="18"/>
        </w:rPr>
      </w:pPr>
      <w:r>
        <w:rPr>
          <w:rFonts w:eastAsia="Times New Roman" w:cs="Times New Roman" w:ascii="Verdana" w:hAnsi="Verdana"/>
          <w:color w:val="000000"/>
          <w:sz w:val="18"/>
          <w:lang w:eastAsia="cs-CZ"/>
        </w:rPr>
        <w:t>Možnost PCR setup u výrobcem doporučených diagnostik.</w:t>
      </w:r>
    </w:p>
    <w:p>
      <w:pPr>
        <w:pStyle w:val="NormalWeb"/>
        <w:spacing w:lineRule="auto" w:line="276" w:before="280" w:after="280"/>
        <w:ind w:left="426" w:hanging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pecifikace reagencií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cs-CZ"/>
        </w:rPr>
        <w:t>Plně kompatibilní druhy reagencií, schválené výrobce vypůjčeného analytického systému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cs-CZ"/>
        </w:rPr>
        <w:t>Reagencie budou dodávány v původním obalu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cs-CZ"/>
        </w:rPr>
        <w:t>Realizace dodávek reagencií max. do 14 kalendářních dnů ode dne odeslání objednávky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cs-CZ"/>
        </w:rPr>
        <w:t>Reagencie musí být certifikovány pro in vitro diagnostiku (CE-IVD) a musí být označeny značkou shody CE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cs-CZ"/>
        </w:rPr>
        <w:t>Identifikace reagencií čárovým kódem nebo RFID čipem, včetně informace o šarži a exspiraci reagencie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cs-CZ"/>
        </w:rPr>
        <w:t>Balení reagencií s možností různých velikostí dle četnosti prováděných stanovení (účastník ZŘ musí navrhnout velikostně přiměřená balení tak, aby při předpokládaném rovnoměrném provozu nedocházelo k exspiracím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Verdana" w:hAnsi="Verdana" w:eastAsia="Times New Roman" w:cs="Times New Roman"/>
          <w:color w:val="000000"/>
          <w:sz w:val="18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20"/>
          <w:lang w:eastAsia="cs-CZ"/>
        </w:rPr>
        <w:t>Veškerý dodávaný materiál i reagencie budou v okamžiku dodání max. v polovině exspirační doby stanovené výrobcem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Účastník zadávacího řízení </w:t>
      </w:r>
      <w:r>
        <w:rPr>
          <w:rFonts w:cs="Times New Roman" w:ascii="Verdana" w:hAnsi="Verdana"/>
          <w:sz w:val="20"/>
          <w:szCs w:val="20"/>
          <w:highlight w:val="yellow"/>
        </w:rPr>
        <w:t>……………………………... (</w:t>
      </w:r>
      <w:r>
        <w:rPr>
          <w:rFonts w:cs="Times New Roman" w:ascii="Verdana" w:hAnsi="Verdana"/>
          <w:i/>
          <w:color w:val="FF0000"/>
          <w:sz w:val="20"/>
          <w:szCs w:val="20"/>
        </w:rPr>
        <w:t>obchodní jméno doplní účastník ZŘ</w:t>
      </w:r>
      <w:r>
        <w:rPr>
          <w:rFonts w:cs="Times New Roman" w:ascii="Verdana" w:hAnsi="Verdana"/>
          <w:sz w:val="20"/>
          <w:szCs w:val="20"/>
        </w:rPr>
        <w:t xml:space="preserve">) tímto stvrzuje, že veškeré shora uvedené Minimální technické podmínky jeho nabídka splňuje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., dne………… 2019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>razítko účastníka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>označení oprávněné osoby</w:t>
      </w:r>
    </w:p>
    <w:p>
      <w:pPr>
        <w:pStyle w:val="Normal"/>
        <w:spacing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709" w:right="707" w:gutter="0" w:header="0" w:top="993" w:footer="48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7817308"/>
    </w:sdtPr>
    <w:sdtContent>
      <w:p>
        <w:pPr>
          <w:pStyle w:val="Footer"/>
          <w:jc w:val="center"/>
          <w:rPr>
            <w:rFonts w:ascii="Verdana" w:hAnsi="Verdana" w:cs="Times New Roman"/>
            <w:sz w:val="16"/>
          </w:rPr>
        </w:pPr>
        <w:r>
          <w:rPr>
            <w:rFonts w:cs="Times New Roman" w:ascii="Verdana" w:hAnsi="Verdana"/>
            <w:sz w:val="16"/>
          </w:rPr>
        </w:r>
      </w:p>
      <w:p>
        <w:pPr>
          <w:pStyle w:val="Footer"/>
          <w:jc w:val="center"/>
          <w:rPr>
            <w:rFonts w:ascii="Verdana" w:hAnsi="Verdana" w:cs="Times New Roman"/>
            <w:sz w:val="16"/>
          </w:rPr>
        </w:pPr>
        <w:r>
          <w:rPr/>
          <mc:AlternateContent>
            <mc:Choice Requires="wps">
              <w:drawing>
                <wp:inline distT="0" distB="0" distL="0" distR="0">
                  <wp:extent cx="666051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24.4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 w:cs="Times New Roman"/>
            <w:b/>
            <w:b/>
            <w:sz w:val="20"/>
            <w:szCs w:val="24"/>
          </w:rPr>
        </w:pPr>
        <w:r>
          <w:rPr>
            <w:rFonts w:cs="Times New Roman" w:ascii="Verdana" w:hAnsi="Verdana"/>
            <w:sz w:val="18"/>
          </w:rPr>
          <w:t xml:space="preserve">Stránka </w:t>
        </w:r>
        <w:r>
          <w:rPr>
            <w:rFonts w:cs="Times New Roman" w:ascii="Verdana" w:hAnsi="Verdan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imes New Roman" w:ascii="Verdana" w:hAnsi="Verdana"/>
          </w:rPr>
          <w:instrText xml:space="preserve"> PAGE </w:instrText>
        </w:r>
        <w:r>
          <w:rPr>
            <w:sz w:val="20"/>
            <w:b/>
            <w:szCs w:val="24"/>
            <w:rFonts w:cs="Times New Roman" w:ascii="Verdana" w:hAnsi="Verdana"/>
          </w:rPr>
          <w:fldChar w:fldCharType="separate"/>
        </w:r>
        <w:r>
          <w:rPr>
            <w:sz w:val="20"/>
            <w:b/>
            <w:szCs w:val="24"/>
            <w:rFonts w:cs="Times New Roman" w:ascii="Verdana" w:hAnsi="Verdana"/>
          </w:rPr>
          <w:t>3</w:t>
        </w:r>
        <w:r>
          <w:rPr>
            <w:sz w:val="20"/>
            <w:b/>
            <w:szCs w:val="24"/>
            <w:rFonts w:cs="Times New Roman" w:ascii="Verdana" w:hAnsi="Verdana"/>
          </w:rPr>
          <w:fldChar w:fldCharType="end"/>
        </w:r>
        <w:r>
          <w:rPr>
            <w:rFonts w:cs="Times New Roman" w:ascii="Verdana" w:hAnsi="Verdana"/>
            <w:sz w:val="18"/>
          </w:rPr>
          <w:t xml:space="preserve"> z </w:t>
        </w:r>
        <w:r>
          <w:rPr>
            <w:rFonts w:cs="Times New Roman" w:ascii="Verdana" w:hAnsi="Verdan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imes New Roman" w:ascii="Verdana" w:hAnsi="Verdana"/>
          </w:rPr>
          <w:instrText xml:space="preserve"> NUMPAGES </w:instrText>
        </w:r>
        <w:r>
          <w:rPr>
            <w:sz w:val="20"/>
            <w:b/>
            <w:szCs w:val="24"/>
            <w:rFonts w:cs="Times New Roman" w:ascii="Verdana" w:hAnsi="Verdana"/>
          </w:rPr>
          <w:fldChar w:fldCharType="separate"/>
        </w:r>
        <w:r>
          <w:rPr>
            <w:sz w:val="20"/>
            <w:b/>
            <w:szCs w:val="24"/>
            <w:rFonts w:cs="Times New Roman" w:ascii="Verdana" w:hAnsi="Verdana"/>
          </w:rPr>
          <w:t>3</w:t>
        </w:r>
        <w:r>
          <w:rPr>
            <w:sz w:val="20"/>
            <w:b/>
            <w:szCs w:val="24"/>
            <w:rFonts w:cs="Times New Roman"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 w:cs="Times New Roman"/>
            <w:sz w:val="16"/>
          </w:rPr>
        </w:pPr>
        <w:r>
          <w:rPr>
            <w:rFonts w:cs="Times New Roman" w:ascii="Verdana" w:hAnsi="Verdana"/>
            <w:sz w:val="18"/>
            <w:szCs w:val="24"/>
          </w:rPr>
          <w:t>SNO/Otr/2020/06/spotř. mat.-analýza nukl. kys.+analyt. systém-MKB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3b67"/>
    <w:pPr>
      <w:keepNext w:val="true"/>
      <w:keepLines/>
      <w:spacing w:before="24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03b6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972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7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b6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065ca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97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7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6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899</Words>
  <Characters>5307</Characters>
  <CharactersWithSpaces>61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6:00Z</dcterms:created>
  <dc:creator>Ing. Petr Gabriel</dc:creator>
  <dc:description/>
  <dc:language>en-US</dc:language>
  <cp:lastModifiedBy>Roxana Otrubová</cp:lastModifiedBy>
  <cp:lastPrinted>2020-02-04T10:03:00Z</cp:lastPrinted>
  <dcterms:modified xsi:type="dcterms:W3CDTF">2020-02-04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