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850"/>
        <w:gridCol w:w="99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sítnicové kamery pro oční centrum„</w:t>
            </w:r>
          </w:p>
        </w:tc>
      </w:tr>
      <w:tr>
        <w:trPr>
          <w:trHeight w:val="219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3/sítnicová kamera–oční centrum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élka záruční doby (min. 24 měsíců)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Uvést, zda nabízené zboží technické řešení nabízí či nikoli –  ANO/NE</w:t>
            </w:r>
          </w:p>
        </w:tc>
      </w:tr>
      <w:tr>
        <w:trPr>
          <w:trHeight w:val="339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mbulantní screening pacientů</w:t>
              <w:tab/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é nastavené blesku</w:t>
              <w:tab/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ožnost připojení a ukládání dat na interní server pomocí WiFi 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to-fokus /min. +/- 15 dioptirí)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in. 2x USB port (možnost nahrání fotek na USB disk, zálohování na externí HDD)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876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441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8T12:08:00Z</cp:lastPrinted>
  <dcterms:modified xsi:type="dcterms:W3CDTF">2020-02-11T08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