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5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60"/>
        <w:gridCol w:w="198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Cs w:val="32"/>
              </w:rPr>
              <w:t>Dodávka trakčního lehátka s el. trakční jednotkou pro RHB</w:t>
            </w:r>
            <w:r>
              <w:rPr>
                <w:rFonts w:ascii="Verdana" w:hAnsi="Verdana"/>
                <w:b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SZZ/Otr/2020/04/trakční lehátko–RHB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  <w:t>Označení nabízeného zboží</w:t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Název objednatele+ kontakt na osobu, u které lze realizaci dodávky ověřit, vč. tel. č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(Cena v Kč vč.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 (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k plnění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Roxana Otrubová</cp:lastModifiedBy>
  <cp:lastPrinted>2020-02-13T10:20:00Z</cp:lastPrinted>
  <dcterms:modified xsi:type="dcterms:W3CDTF">2020-02-13T10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