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525738234"/>
      <w:r>
        <w:rPr>
          <w:b/>
        </w:rPr>
        <w:t xml:space="preserve">Příloha č. 2 zadávací dokumentace ve veřejné zakázce </w:t>
      </w:r>
      <w:bookmarkStart w:id="1" w:name="_Hlk30606783"/>
      <w:r>
        <w:rPr>
          <w:b/>
        </w:rPr>
        <w:t>„</w:t>
      </w:r>
      <w:bookmarkStart w:id="2" w:name="_Hlk15565656"/>
      <w:bookmarkStart w:id="3" w:name="_Hlk30606615"/>
      <w:r>
        <w:rPr>
          <w:b/>
        </w:rPr>
        <w:t xml:space="preserve">Datacentrum s garantovanou bezpečností – výstavba páteřní optické sítě“ </w:t>
      </w:r>
      <w:bookmarkEnd w:id="0"/>
      <w:bookmarkEnd w:id="1"/>
      <w:bookmarkEnd w:id="2"/>
      <w:bookmarkEnd w:id="3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4" w:name="_Hlk525738317"/>
            <w:bookmarkEnd w:id="4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lang w:eastAsia="en-GB"/>
              </w:rPr>
            </w:pPr>
            <w:r>
              <w:rPr>
                <w:kern w:val="0"/>
                <w:sz w:val="20"/>
                <w:szCs w:val="20"/>
                <w:lang w:eastAsia="en-GB" w:bidi="ar-SA"/>
              </w:rPr>
              <w:t>Zakázka malého rozsahu dle ust. § 27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tacentrum s garantovanou bezpečností – výstavba páteřní optické sítě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60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1 – Datacentrum s garantovanou bezpečností – výstavba páteřní optické sítě pro pracoviště Karviná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atacentrum s garantovanou bezpečností – výstavba páteřní optické sítě pro pracoviště Orlová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5" w:name="_Hlk525738317"/>
            <w:bookmarkStart w:id="6" w:name="_Hlk525738317"/>
            <w:bookmarkEnd w:id="6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Kupní smlouvy v posledním znění uveřejněném na profilu zadavatele před podáním této nabídky v rámci zadávacího řízení na veřejnou zakázku s názvem „</w:t>
      </w:r>
      <w:r>
        <w:rPr>
          <w:b/>
        </w:rPr>
        <w:t>Datacentrum s garantovanou bezpečností – výstavba páteřní optick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GoBack"/>
      <w:bookmarkEnd w:id="7"/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560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504950</wp:posOffset>
          </wp:positionH>
          <wp:positionV relativeFrom="topMargin">
            <wp:posOffset>352425</wp:posOffset>
          </wp:positionV>
          <wp:extent cx="4371975" cy="628650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8CD8C29-D141-4088-8CCC-95B54703F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3</Words>
  <Characters>1267</Characters>
  <CharactersWithSpaces>1458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8:00Z</dcterms:created>
  <dc:creator>Lucie</dc:creator>
  <dc:description/>
  <dc:language>en-US</dc:language>
  <cp:lastModifiedBy>Equica</cp:lastModifiedBy>
  <cp:lastPrinted>2012-10-05T07:05:00Z</cp:lastPrinted>
  <dcterms:modified xsi:type="dcterms:W3CDTF">2020-01-27T2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