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říloha č. 3 zadávací dokumentace ve veřejné zakázce „Datacentrum s garantovanou bezpečností – výstavba páteřní optické sítě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en-GB" w:eastAsia="en-GB" w:bidi="ar-SA"/>
              </w:rPr>
              <w:t>Zakázka malého rozsahu dle ust. § 27 zákona č. 134/2016 Sb., o zadávání veřejných zakázek, v platném znění.</w:t>
            </w:r>
            <w:bookmarkEnd w:id="0"/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tacentrum s garantovanou bezpečností – výstavba páteřní optické sítě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bookmarkStart w:id="1" w:name="_Hlk24541672"/>
            <w:r>
              <w:rPr>
                <w:kern w:val="0"/>
                <w:sz w:val="20"/>
                <w:szCs w:val="20"/>
                <w:lang w:bidi="ar-SA"/>
              </w:rPr>
              <w:t>Část veřejné zakázky</w:t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1 – Datacentrum s garantovanou bezpečností – výstavba páteřní optické sítě pro pracoviště Karviná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nebo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bookmarkStart w:id="2" w:name="_Hlk24541672"/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2 – Datacentrum s garantovanou bezpečností – výstavba páteřní optické sítě pro pracoviště Orlová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/>
      </w:pPr>
      <w:r>
        <w:rPr/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 .................. dne 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odavatel (obchodní firma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Jméno a příjmení osoby oprávněné jednat jménem či za dodavate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Funkc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3"/>
        </w:numPr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60" w:after="60"/>
        <w:rPr>
          <w:i/>
          <w:i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2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i/>
        <w:i/>
        <w:sz w:val="18"/>
      </w:rPr>
    </w:pPr>
    <w:r>
      <w:rPr>
        <w:i/>
        <w:sz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291590</wp:posOffset>
          </wp:positionH>
          <wp:positionV relativeFrom="topMargin">
            <wp:posOffset>375285</wp:posOffset>
          </wp:positionV>
          <wp:extent cx="4558665" cy="694690"/>
          <wp:effectExtent l="0" t="0" r="0" b="0"/>
          <wp:wrapSquare wrapText="bothSides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7B9480-4C98-4985-B658-57FA431B7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6</Words>
  <Characters>2241</Characters>
  <CharactersWithSpaces>2592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Lucie</dc:creator>
  <dc:description/>
  <dc:language>en-US</dc:language>
  <cp:lastModifiedBy>Došlá Lenka</cp:lastModifiedBy>
  <cp:lastPrinted>2012-10-05T07:05:00Z</cp:lastPrinted>
  <dcterms:modified xsi:type="dcterms:W3CDTF">2020-01-22T1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