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18"/>
        <w:gridCol w:w="42"/>
        <w:gridCol w:w="2376"/>
        <w:gridCol w:w="24"/>
        <w:gridCol w:w="2299"/>
        <w:gridCol w:w="229"/>
        <w:gridCol w:w="2331"/>
      </w:tblGrid>
      <w:tr>
        <w:trPr>
          <w:trHeight w:val="360" w:hRule="atLeast"/>
        </w:trPr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Msolistparagraph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PV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 xml:space="preserve">45000000-7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5215100-8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estavba sociálních zařízení INT 1 a 2 Karviná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 Nabídková cena v 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níže uvedené ceny jsou totožné s cenami v rozpočtech)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lon A, A1 – signalizační zařízení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lon A, A - EPS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oproud a slaboproud pavilon A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oproud a slaboproud pavilon A1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kapitulace stavební části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totožná s cenou uvedenou v Obchodních podmínkách)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celkem</w:t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 Výzvy k podání nabídek – Krycí list nabídky</w:t>
    </w:r>
  </w:p>
  <w:p>
    <w:pPr>
      <w:pStyle w:val="Zkladntext22"/>
      <w:tabs>
        <w:tab w:val="clear" w:pos="708"/>
        <w:tab w:val="left" w:pos="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Z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Vestavba sociálních zařízení INT 1 a 2 Karviná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4:00Z</dcterms:created>
  <dc:creator>Mgr. Lukáš Chalás</dc:creator>
  <dc:description/>
  <dc:language>en-US</dc:language>
  <cp:lastModifiedBy>JUDr. Rita Kubicová</cp:lastModifiedBy>
  <dcterms:modified xsi:type="dcterms:W3CDTF">2020-03-3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