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celotělového bodypletysmografu s impulsní oscilometrií pro plicní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ZZ/Otr/20120/07/bodypletysmograf-TRN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18-01-29T14:03:00Z</cp:lastPrinted>
  <dcterms:modified xsi:type="dcterms:W3CDTF">2020-04-02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