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a instalace odběrových vah a svářečky krevních vaků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 Část 1. - Nabídková cena za 6 ks odběrových vah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Část 1. – Nabídková cena za 1 hod. servisní práce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>Část 1. – Nabídková cena za 1 výjezd servisního technika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Část 1. – Nabídková cena za 1 BTK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Část 2. – Nabídková cena za 1 ks svářečky ke svařování hadiček krevních vaků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Část 2. – Nabídková cena za 1 hod. servisní práce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Část 2. – Nabídková cena za 1 výjezd servisního technika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Část 2. – Nabídková cena za 1 BTK v rámci pozáručního servisu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a instalace odběrových vah a svářečky krevních vaků</w:t>
    </w:r>
  </w:p>
  <w:p>
    <w:pPr>
      <w:pStyle w:val="Normal"/>
      <w:rPr/>
    </w:pPr>
    <w:r>
      <w:rPr>
        <w:b/>
        <w:bCs/>
        <w:i/>
        <w:sz w:val="20"/>
        <w:szCs w:val="20"/>
      </w:rPr>
      <w:t>TRI/Buj/2020/007/Váhy+svářeč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0-03-28T17:31:00Z</dcterms:modified>
  <cp:revision>8</cp:revision>
  <dc:subject/>
  <dc:title> </dc:title>
</cp:coreProperties>
</file>