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7/INV/202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ybudování neurologického ambulantního trakt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realizaci díl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Vybudování neurologického ambulantního traktu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7/INV/20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6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0-05-04T07:16:00Z</dcterms:modified>
  <cp:revision>6</cp:revision>
  <dc:subject/>
  <dc:title>Příloha č</dc:title>
</cp:coreProperties>
</file>