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a instalace odběrových vah a svářečky krevních vaků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MUDr. Mgr. Zdeňkem Matušk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katabulky"/>
        <w:tblW w:w="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5"/>
      </w:tblGrid>
      <w:tr>
        <w:trPr>
          <w:trHeight w:val="404" w:hRule="atLeast"/>
        </w:trPr>
        <w:tc>
          <w:tcPr>
            <w:tcW w:w="5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Část 1. – Dodávka a instalace 6 ks odběrových va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535"/>
        <w:gridCol w:w="1984"/>
        <w:gridCol w:w="1696"/>
      </w:tblGrid>
      <w:tr>
        <w:trPr>
          <w:trHeight w:val="79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Číslo pořadí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bchodní jméno a sídlo účastní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ýsledné pořadí</w:t>
            </w:r>
          </w:p>
        </w:tc>
      </w:tr>
      <w:tr>
        <w:trPr>
          <w:trHeight w:val="79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Fresenius Kabi s.r.o., Na Strži 1705/65, Praha 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7,69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</w:tr>
      <w:tr>
        <w:trPr>
          <w:trHeight w:val="794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EDISTYL – PHARMA a.s., Táborská 325/57, Praha 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1,1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, jejichž nabídka byla hodnoce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Fresenius Kabi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e sídlem Na Strži 1702/65, 140 00 Prah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513522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MEDISTYL – PHARMA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Táborská 325/57, 140 00 Prah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6185578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</w:tblGrid>
      <w:tr>
        <w:trPr>
          <w:trHeight w:val="404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Část 2. – Dodávka a instalace svářečky hadiček krevních vaků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rozhodl o vyloučení účastníka Fresenius Kabi s.r.o., se sídlem Na Strži 1702/65, 140 00  Praha 4; z účasti v zadávacím řízení, části 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nesplnil požadavky na technickou specifikaci. Zadavatel požadoval v části 2 veřejné zakázky „Svářečka ke svařování hadiček krevních vaků“ pistolový typ svářečky se snadno stlačitelnou spouští. Účastník nabídl svářečku klešťového typu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žadavky zadavatele stanovené v zadávací dokumentaci splnila nabídka účastníka druhého v pořad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STYL – PHARMA a.s., Táborská 325/57, Praha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, jejichž nabídka byla hodnocen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Fresenius Kabi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e sídlem Na Strži 1702/65, 140 00 Prah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513522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MEDISTYL – PHARMA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Táborská 325/57, 140 00 Prah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6185578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5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05-12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