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 w:val="24"/>
          <w:szCs w:val="32"/>
        </w:rPr>
      </w:pPr>
      <w:bookmarkStart w:id="0" w:name="_Hlk15566088"/>
      <w:r>
        <w:rPr>
          <w:rFonts w:eastAsia="Times New Roman" w:cs="Times New Roman" w:ascii="Arial" w:hAnsi="Arial"/>
          <w:bCs/>
          <w:color w:val="auto"/>
          <w:kern w:val="2"/>
          <w:sz w:val="24"/>
          <w:szCs w:val="32"/>
        </w:rPr>
        <w:t>Požadované parametry, funkce, vlastnosti – Datacentrum s garantovanou bezpečností</w:t>
      </w:r>
      <w:bookmarkEnd w:id="0"/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ecné požadavky</w:t>
      </w:r>
    </w:p>
    <w:p>
      <w:pPr>
        <w:pStyle w:val="Normal"/>
        <w:rPr/>
      </w:pPr>
      <w:r>
        <w:rPr/>
        <w:t>Zadavatel požaduje pořízení zálohovacího systému pro zálohování virtuálních strojů, provádění průběžných snapshotů konfigurovatelných dle požadavků zadavatele a případně spuštění zálohy virtuálního stroje ze záložní lokality v případě potřeby. Tím dosáhne obnovitelnosti provozu klíčových systémů v krátké době s minimální ztrátou dat. Pro provoz systému zálohování a možnost spuštění provozu v záložní lokalitě požaduje pořízení tří serverů, na kterých poběží virtualizace serverů VMware, virtualizace storage a server se zálohovacím systémem. Virtualizace storage musí být provozována alespoň na dvou z těchto tří serverů. Pro kritické systémy bude na těchto serverech připraven záložní server, do kterého bude možné obnovit pomocí zálohovacího systému aktuální snapshot produkčního serveru. Vzhledem k tomu, že klíčové aplikace jsou provozovány na platformě MS SQL server 2008 a výše, zálohovací systém musí umět nativně zálohovat transakční logy z MS SQL Serveru a podporovat obnovu databáze na úrovni transakcí nebo k bodu v č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eškeré dodávané části servery, datové úložiště, software, zálohovací systém musí být navzájem plně kompatibilní. Předmětem dodávky je funkční cel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aplnit požadavky pro významné informační systémy pro řešenou oblast ze zákona č. 181/2014 Sb. o kybernetické bezpečnosti a příslušných vyhlášek v platném znění a souvisejících část normy ČSN ISO/IEC 27001: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inimální záruka na dodaný systém dodavatelem je požadována na 60 měsíců vč. maintenance v délce min.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originální a nová zařízení (včetně příslušenství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je povinen doložit potvrzení od výrobce o určení dodávaného HW pro evropský trh a koncového zákazníka, tj. Nemocnici Frýdek-Místek (včetně sériových čísel dodávaných zařízení), pokud ho o to zadavatel při dodání zařízení požádá. V databázi výrobce musí být zadavatel veden jako první uživatel zboží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záručního servisu na dodávku jako funkční celek tj na bezchybnou funkčnost a spolupráci všech dodávaných komponent v provozním prostředí zadavatel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záručního servisu v rozsahu zahájení řešení reklamované vady, týkající se serverů, nejpozději do 1 pracovního dne po oznámení vady v pracovní době s bezodkladnou opravou nebo výměnou (nejdéle však trvající 30 kalendářních dní) od okamžiku oznámení vad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technické podpory výrobcem po dobu platnosti maintenance umožňující aktualizaci SW, přístup do znalostní databáze výrobce (pokud výrobce takovou databází disponuje), nárok na update nejnovějších verzí SW a kontakt na servisní podporu výrobce. Zadavatel dále požaduje poskytování záručního servisu v rozsahu zahájení řešení reklamované vady nebo technického problému týkající se zboží vyjma serverů, nejpozději do 4 hodin po oznámení vady v režimu 24 hodin / 7 dnů v týdnu s opravou či výměnou nejpozději do 5 kalendářních dní od okamžiku oznámení vady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konzultací týkající se provozu řešení nejpozději do 7 pracovních dní od předání požadavku na konzultac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třebné komponenty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3 servery pro virtualizaci s certifikací pro VMware v aktuální ver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Upgrade z edice Essential Plus, nebo Licence na VMware vSphere Standard pro tyto servery (včetně licence na vCenter Server Standard) včetně podpory na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oftware/licence na virtualizaci datového prostoru v těchto servere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oftware pro zálohování a replikaci VM mezi DC s certifikací pro VMw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parametry datového prosto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lková kapacita virtualizovaného datového prostoru musí být minimálně 25TB čisté kapacit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atový prostor bude realizován z točivých a SSD disků, přičemž čistá kapacita virtualizovaného datového prostoru realizovaného z SSD disků musí být minimálně 4TB, nebo datový prostor bude realizován točivými disky a doplněn o SSD cache o minimální kapacitě 2T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Server pro virtualizaci serverů (3 server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vousocketový rack server – provedení do standardního 19“ racku, maximální výška 2U, včetně kolejnic, kabelového managementu a montážního příslušenstv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64-bit architek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hipset a CPU od stejného výrob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2x minimálně osmijádrový procesor, každý s výkonem min. 17000 bodů v benchmarku Passmark Average CPU Mark (https://www.cpubenchmark.net)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4 dostupných DDR4 DIMM slotů s možností osazení kapacitou až 3TB, celková velikost osazené RAM minimálně 512 GB pomocí registered DDR4-2666 modulů, provozována na max. dostupné frekvenci, ponechat dostatek volných slotů pro pozdější rozšíření na minimálně dvojnásobek stávající kapacity (1TB) bez nutnosti výměny stávajících modul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USB konek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SD sl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být osaditelný minimálně 20ks SFF točivých nebo SSD disk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o instalaci hypervizoru a sw pro SdS se požadují min. dva interní disky SSD 240GB v RAID 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řadičem disků s podporou RAID, s velikostí cache min. 4GB, která bude zálohovaná baterií nebo kapacitor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SSD disky třídy „mix used“. Kapacita a počet disků bude dle požadavků na datové úložiště. SSD úložiště bude odolné proti výpadku 1 disku v rámci serveru nebo bude server osazen 2TB SSD cache, s podporou řešení SDS, dle zvolené varian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točivými disky SAS 12Gbps s minimálně 10tis. ot/min. Kapacita a počet disků bude dle požadavků na datové úložiště odolné proti výpadku 1 disku + 1 disk jako hot-spar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x za provozu vyměnitelné redundantní a dostatečně dimenzované napájecí zdroje s účinností min. 9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dvěma volnými PCI-Express 3.0 x16 slo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x dvou-portové 10GbE síťové rozhraní (DA/SFP+) - oddělené síťové karty; plně osazené potřebnými 10GbE transceivery, z toho min. 2 porty budou podporovat Tunnel Offload (NVGRE and VxLAN) a RDMA over Conveerged Ethernet (RoCE v2, RoCE v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x optický patchcord 50/125 LC-LC MM OM3 v délce minimálně 5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x 10GbE SFP+ SR transciever osaditelný do switche  Aruba 6300M 24-port SFP+ and 4-port SFP56 Switch(JL658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vyhrazeným Gb portem pro vzdálený management. Server musí podporovat bezagentový vzdálený management. Vzdálený management musí podporovat standardní webové prohlížeče pro grafickou vzdálenou konzoli spolu s tlačítkem pro Virtual Power a podporovat vzdálený boot z DVD/CD/USB zařízení. Musí být podporována rychlá diagnostika vzniklých problémů. Musí být podpora SSH v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usí být umožněn rychlý pohled na spravované serverové zdroje. Minimální zobrazované položky Dashboardu je stav hardware serveru, upozornění a chybové stavy. Přístup do managementu musí být řízen pomocí rolí. Management sw musí být integrovatelný minimálně do VMware vCenter a Microsoft SCVMM. Systém musí umožňovat proaktivní notifikaci o aktuálních nebo hrozících selháních kritických komponent jako jsou procesory, paměť a disky. Systém musí být dostupný přes vlastní portál odkudkoliv. Server management sw musí být od stejného výrobce, jako je výrobce server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rtifikace pro provoz VMware ESXi hypervizoru v aktuální ver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žaduje se přítomnost serveru na VMware HCL seznamu, viz https://www.vmware.com/resources/compatibility/search.ph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nejrozšířenějších operačních systémů (Windows, Linux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potřebných management licen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licence OS Windows Server Datacenter v aktuální verzi, který bude kompatibilní s již provozovanými servery a umožní instalovat neomezený počet virtuálních instancí 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Záruka minimálně po dobu udržitelnosti projektu 60 měsíců </w:t>
            </w:r>
            <w:bookmarkStart w:id="1" w:name="_Hlk18674306"/>
            <w:r>
              <w:rPr/>
              <w:t>se zahájením řešení následující pracovní den od nahlášení požadavku, s opravou v místě instalace zařízení, přičemž oprava bude provedena bezodkladně, nejpozději však do 30 kalendářních dnů od zahájení řešení. Možnost prodloužit záruku výrobce o dalších minimálně 24 měsíců</w:t>
            </w:r>
            <w:bookmarkEnd w:id="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Datové ulož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Řešení na platformě Software Defined Storage (SDS) bude využívat SAN infrastrukturu na protokolu iSCSI. Preferovaná je cluster konfigurace diskového úložiště, podporující scale-out architekturu přidáním dalších nodů cluster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DS musí umět virtualizovat kapacitu z vnitřních i externě připojených úložišť a tuto kapacitu poskytovat pomocí standardního protokolu minimálně iSCS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Kromě SDS musí být v nodech storage clusteru provozovatelné také virtuální serve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bízené řešení musí být široce škálovatelné, a to minimálně od dvou nodů a rozšiřitelné na minimálně 6 nod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Řešení musí podporovat SSD, SAS i NL-SAS disky v jednom nodu současně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DS musí umět vytvořit logický disk (LUN) o velikosti min. 64T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Čistá kapacita dodaného storage clusteru musí být minimálně 50TB (replikační faktor 2 při kapacitě 25TB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bízené řešení musí být schopné využívat 10 Gbit technolog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dolnost proti výpadku až 1 celého no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ytváření více datových prostorů nad různými di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Transparentní automatický failover bez nutnosti zásahu administrátora – v případě výpadku jsou nody schopny se vzájemně zastoupit, aniž by došlo k nedostupnosti dat z pohledu aplika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řidávání a ubírání nodů storage clusteru bez odstávek provozovaných aplika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stavení a správa včetně monitorování provozu pomocí aplikace nebo prostřednictvím webového prohlížeč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ermanentní licence zajišťující všechny funkcionality bez časového omezení a požadavku na nákup podpo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 případě varianty řešení s 2 TB SSD cache musí být SDS tuto cache schopna používa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odpora VMware minimálně dodávané verz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ožadují se licence minimálně pro následující funkce: 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kompletní management/GUI a command line.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thin provisioning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synchronní replikace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podpora multipathing 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podpora VMware VA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Technická podpora výrobce min. 60 měsíců se zahájením řešení následující pracovní den od nahlášení požadavku, s opravou v místě instalace zařízení, přičemž oprava bude provedena bezodkladně, nejpozději však do 30 kalendářních dnů od zahájení řešení. Možnost prodloužit záruku výrobce o dalších minimálně 24 měsíců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parametry zálohovacího systé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VMware minimálně dodávané verz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aintenance po dobu minimálně 60 měsíců (podpora, upgrade na nové verz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Záloho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ytváření záloh virtuálních počítačů na úrovni bitových kopií konzistentních v aplikacích se zpracováním s ohledem na aplikac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ychlé přírůstkové zálohování virtuálních serve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nastavit maximální přijatelnou úroveň latence produkčního datového úložiště s ohledem na výkonnost produkčního prostředí – omezení vlivu zálohování a replikace na provo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grovaná deduplikace, komprese a eliminace swap soubo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alidace funkčnosti zálo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Zálohování MSSQL databází a transakčních log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no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Úplná obnova virtuálního serveru na původním nebo jiném hostiteli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puštění virtuálního serveru přímo ze záložního soubor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bnova jednotlivých souborů VM a virtuálních disk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Obnova souborů na úrovni souborového systému přímo ze zálohy. Souborové systémy Windows, Linux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ctive directory – procházení a obnova objektů AD (počítačové a uživatelské účty, skupiny, kontejnery skupinové politiky atd) a to i hromadn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Microsoft SQL Server – snadná obnova databází, objektů SQL (tabulky, zobrazení atp.) na úrovni transakcí, přehrávání transakčních logů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nadná uživatelská obnova záloh virtuálních strojů, databází a souborového systému serve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Repl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plikace virtuálních serverů pro zajištění vysoké dostup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plikace ze zálo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alidace funkčnosti repli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sistovaný failover a failback (usnadnění migrace datového centr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Další paramet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ychlá migrace VM mezi hostiteli nebo úložišti za pomoci VMware vMotion, Storage vMotion nebo vlastní technolog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utomatizace úlo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tivní podpora páskových úložišť (LT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before="120" w:after="12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2" name="Obrázek 4 Copy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68F7E3-56EB-4774-AB00-C9F78DDAF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752</Words>
  <Characters>11308</Characters>
  <CharactersWithSpaces>13034</CharactersWithSpaces>
  <Paragraphs>2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0:00Z</dcterms:created>
  <dc:creator>Lucie</dc:creator>
  <dc:description/>
  <dc:language>en-US</dc:language>
  <cp:lastModifiedBy>Holá Alena</cp:lastModifiedBy>
  <cp:lastPrinted>2012-10-05T07:05:00Z</cp:lastPrinted>
  <dcterms:modified xsi:type="dcterms:W3CDTF">2020-05-2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