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Budova B – rekonstrukce balkónů„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 xml:space="preserve">SZZ/Otr/2020/10/budova B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– rekonstrukce balkónů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dílo i dodávky (materiál)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 na dílo i dodávky (materiál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c8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c8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5-28T08:15:00Z</cp:lastPrinted>
  <dcterms:modified xsi:type="dcterms:W3CDTF">2020-05-28T12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