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rPr>
          <w:i/>
          <w:i/>
        </w:rPr>
      </w:pPr>
      <w:r>
        <w:rPr>
          <w:b/>
        </w:rPr>
        <w:t>VZ</w:t>
      </w:r>
      <w:r>
        <w:rPr/>
        <w:t xml:space="preserve"> „</w:t>
      </w:r>
      <w:r>
        <w:rPr>
          <w:b/>
        </w:rPr>
        <w:t>Modernizace vybavení pro obory návazné péče v NsP Havířov, p.o. – 2. část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2"/>
        <w:tabs>
          <w:tab w:val="clear" w:pos="720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bookmarkStart w:id="0" w:name="_Hlk485289614"/>
      <w:bookmarkEnd w:id="0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TECHNICKÁ  SPECIFIKA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1020"/>
        <w:gridCol w:w="2126"/>
        <w:gridCol w:w="2126"/>
        <w:gridCol w:w="222"/>
      </w:tblGrid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70" w:hRule="atLeast"/>
        </w:trPr>
        <w:tc>
          <w:tcPr>
            <w:tcW w:w="9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em projektu je dálkově ovládaný skiaskopicko - skiagrafický plně digitální RTG systém s plochými digitálním neděleným detektorem a plně digitálním obrazovým procesem s vysokou rozlišovací schopností - 3 detektory -&gt; dynamický detektor 43x43 cm, fixní detektor pro vertigraf 43x43 cm, bezdrátový detektor 35x43cm pro volné projekce (dále jen „přístroj“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16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: Se systémem je předpoklad provádění základních i speciálních skiaskopických a  skiagrafických vyšetření, vyšetření v oblasti trávící trubice (polykací akt, jícen, žaludek, tenké střevo, tlusté střevo (irrigografie, defekografie), ERCP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álná hodno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de je uvedeno v nabídce (např. strana v nabídce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sokofrekvenční generátor a RTG zářič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ýkon min. 80 kW, rozsah pracovního napětí min. 40 – 150 kV, frekvence min. 100 kHz, možnost extrémně krátkých expozic až 1ms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C – expoziční automatika s možností libovolného navolení min. 3 samostatných komůrek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rychlostní rentgenka (min. 8.500 ot/min) s vysokou tepelnou kapacitou anody minimálně 600 kHU, tepelnou kapacitou celého krytu rentgenky minimálně 2000 kHU a výkonem odpovídající generátoru, 2 ohniska max 0,6 mm a 1 m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 primární automatická i manuální čtvercová clona se světelným znázorněním nastaveného pole technologií LED v závislosti na zvoleném formátu detektoru, laserový lokalizátor, tři přídavné filtry o velikosti 0,1 – 0,3 mm Cu) digitální zobrazení rozměrů pole vyclonění, Cu filtrace a SID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 metr - systém pro měření a zobrazení pacientské dávky měřící komůrkou integrovanou v primární cloně s možností exportu dat do PACS, resp. NIS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ěna a pacientský stůl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dálkového ovládání všech pohybů a funkcí z pultu v ovladovně, ale i přímo od vyšetřovací stěny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ištění volného přístupu lékaře a obsluhy k vyšetřovanému pacientovi minimálně ze tří stran stolu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desky stolu minimálně 200 x 7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motorického sklápění pacientského stolu v rozsahu min. +90° / -90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entský stůl s možností motorického výškového nastavení pacientské desky v rozsahu min. 50 – 10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tí zobrazení v podélné ose min. 16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cký příčný posun desky stolu min. 3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yšetřování pacientů s maximální hmotností minimálně 230 kg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entská lavička (stupátko) umístitelná na pacientský stůl z obou stran a zatížitelná při sklopené stěně ve vertikální pozici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élně motoricky pojízdná snímkovací jednotka s rentgenkou v rozsahu min. 11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zice na pevný digitální plochý dynamický detektor ve stěně o velikosti aktivní plochy min. 42 x 42 cm s rozlišením detektoru v matrici cca. 2,8k x 2,8k s maximální velikostí bodu 150 ųm a  hloubkou rozlišení šedi min. 16 bitů s možností volby min. 3 dalších formátů - zvětšení (ZOOM) k základnímu přehledovému formátu, DQE min.65% ( 0,05 lp/mm)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ěnlivá ohnisková vzdálenost SID 115 až 150 cm a možnost šikmých snímků v úhlu až ±40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cký dálkově ovládaný kompresní systém s odnímatelným pro záření transparentním tubuse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táčení RTG zářiče o +90° až do -180° umožňující "volný" snímek na mobilní detektory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ropní stativ s RTG zářičem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pní stativ s RTG zářičem pro plnohodnotné digitální skiagrafické expozic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generátoru, nastavení kolimátoru, včetně přídavné filtrace a obrazových parametrů jsou nastavovány automaticky selekcí orgánových programů na systémové konzol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élný pojezd stativu min. 340 cm, příčný pojezd min. 22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 a možností vyvolání poslední nastavené kolimac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kové motorické i manuální nastavení stativu s rentgenkou minimálně 17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tace rentgenky okolo vertikální osy min. 300°, okolo horizontální osy min. 200° s aretací po 90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sokorychlostní rentgenka (min. 9.600 ot/min) s vysokou tepelnou kapacitou minimálně 600 kHU, tepelnou kapacitou celého krytu rentgenky minimálně 2.000 kHU a výkonem odpovídající generátoru,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ohniska o velikosti max. 0,6/1,2 mm, o nominálním výkonu minimálně 40 a 100 kW, maximální snímkovací napětí 150 kV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tikální stativ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kově stavitelný vertikální snímkovací stativ se sekundární velmi jemnou mřížkou min. Pb 12:1 a 90 čar/cm (ohnisková vzdálenost cca 115-180 cm)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žnost nastavení minimální vzdálenosti středu horizontálního paprsku v rozsahu min. 35 – 170 cm nad zemí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lopná deska vertikálního stativu v rozmezí min. -20°/ +90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bilní bezdrátový detektor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ozice na mobilní bezdrátový digitální plochý detektor jak ve vertigrafu tak i volný snímek v prostoru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í plocha mobilního detektoru min. 34 x 42 cm s rozlišením detektoru v matici 2350 x 2850 s maximální velikostí bodu 150 ųm a hloubkou rozlišení šedi min. 16 bitů, DQE min. 65% (0 lp/mm)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drátový přenos pro zobrazení kompletního obrazu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otnost bezdrátového detektoru max. 3,5 kg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íjení detektoru ve vertigrafu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azovací mřížka pro volné projekc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razový processing 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letní ovládání systému sklopné stěny včetně generátoru, rentgenky, rentgenky na stropním závěsu, obrazového systému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á ovládací konzole skiaskopicko-skiagrafické sklopné stěny ve vyšetřovně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ě digitální obrazový systém s přímou digitalizací obrazu a digitální optimalizací zčernání výsledného obrazu pro online harmonizaci nativních sérií a jednotlivých obrazů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orgánová automatika v počtu min. 1000 orgánových programů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ks ploché speciální medicínské vysoce kontrastní LCD monitory (LIVE+REFerenční obraz) s úhlopříčkou min 19”, svítivost min. 600 cd/m2 na monitorovém pojízdném stropním závěsu ve vyšetřovně a 1 ks kontrolní monitor pro LIVE obraz stejné kvality v ovladovně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žnost archivace obrazové informace na CD-R a DVD na pozadí ve formátu DICOM, TIFF (nebo jiný obrazový formát) a AVI s možností vypálení i DICOM prohlížeč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gitální pulzní skiaskopie s minimálně 5 volitelnými frekvencemi v rozsahu min. od 3 do 30 pulsů/s se záznamem a zobrazením v matrici min. 1.02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 bit pro snížení dávky na pacienta i obsluhující personál (stěna)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zíku ve vyšetřovně s možností archivace snímků v DICOM formátu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žnost záznamu, zobrazení a následného exportu v DICOM formátu dynamických skiaskopických sekvencí jako reálné akvizice v délce až 30 s při maximální frekvenci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stalace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dodávky nového přístroje je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ho odborná instalace a zprovoznění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místě plnění vč. Souvisejících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ých a technologických dodávek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souladu s platnou legislativou a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avky výrobce na jeho</w:t>
            </w:r>
          </w:p>
          <w:p>
            <w:pPr>
              <w:pStyle w:val="Default"/>
              <w:widowControl w:val="false"/>
              <w:ind w:left="15"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ozování, tj. zejména služby spočívající v instalaci zboží zahrnují jeho usazení v místě plnění s vytvořením vyhovujících technických podmínek v prostoru instalace pro provoz přístroje, zřízení zdrojů a napojení přístroje na tyto zdroje, zejména elektrické rozvody,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aboproudé a optické rozvody, rozvody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y, demineralizované vody, plynu,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ých plynů, tepla, chladu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izace či vzduchotechniky, (je-li funkce pořizovaného zboží podmíněna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ovým připojením)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by spočívající v montáži zahrnují dále zejména ustavení, sestavení a propojení pořizovaného přístroje s realizovanými zdroji, antistatické podlahy, světelné zdroje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, zakrytí rozvodů a konstrukcí ramp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by spočívající v implementaci zboží zahrnují zejména procesy uskutečňování teoretických analýz a plánovaných postupů za účelem uvedení zboží do plného provozu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í dodávky je dále odborná demontáž a likvidace současného skiaskopicko-skiagrafického přístroje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39" w:leader="none"/>
        </w:tabs>
        <w:spacing w:before="0" w:after="1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</w:t>
    </w:r>
    <w:r>
      <w:rPr>
        <w:sz w:val="2"/>
        <w:szCs w:val="2"/>
      </w:rPr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List" w:unhideWhenUsed="0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titulChar" w:customStyle="1">
    <w:name w:val="Podtitul Char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titul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047383"/>
    <w:pPr>
      <w:widowControl/>
      <w:bidi w:val="0"/>
      <w:spacing w:before="0" w:after="0"/>
      <w:jc w:val="left"/>
    </w:pPr>
    <w:rPr>
      <w:rFonts w:eastAsia="Calibri" w:cs="Calibri" w:ascii="Calibri" w:hAnsi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204</Words>
  <Characters>7109</Characters>
  <CharactersWithSpaces>8297</CharactersWithSpaces>
  <Paragraphs>16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4:00Z</dcterms:created>
  <dc:creator>Microsoft Office User</dc:creator>
  <dc:description/>
  <dc:language>en-US</dc:language>
  <cp:lastModifiedBy>ŠVARC Pavel</cp:lastModifiedBy>
  <dcterms:modified xsi:type="dcterms:W3CDTF">2020-06-03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