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veřejné zakázce malého rozsahu s názvem „</w:t>
      </w:r>
      <w:r>
        <w:rPr>
          <w:b/>
          <w:bCs/>
        </w:rPr>
        <w:t>Rozšíření lůžek následné péče</w:t>
      </w:r>
      <w:r>
        <w:rPr/>
        <w:t xml:space="preserve">“, pořadové číslo </w:t>
      </w:r>
      <w:r>
        <w:rPr>
          <w:b/>
        </w:rPr>
        <w:t xml:space="preserve"> TRI/Buj/2020/017/Rozšíření lůžek NP </w:t>
      </w:r>
      <w:r>
        <w:rPr/>
        <w:t>(v systému EZAK číslo P20V00000149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Pavel Rydrych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20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snapToGrid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snapToGrid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tavební práce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na stavební práce je komplexní zhotovení díla s názvem „Rozšíření lůžek následné péče“. 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je ihned po podpisu smlouvy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8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Veřejná zakázka se týká stavebních prací na komplexní zhotovení díla v rozsahu dle     projektové dokumentace stavby, včetně soupisu stavebních prací, dodávek a služeb s výkazem výměr, zpracované v červnu 2019 projekční kanceláří Stavební a rozvojová s.r.o., Na Bunčáku 1018/1, 710 00 Ostrava – Slezská Ostrava, IČO: 25852647; vedoucí inženýr projektu je Ing. Vladimír Cigánek.</w:t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K provoznímu souboru Medicinální plyny: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Vzhledem k aktuální situaci spojené s opatřeními COVID 19 byl rozvod medicinálních plynů, který je součástí PD tohoto souboru, proveden již v dřívějším období z důvodu splnění nařízených opatření. Plnění díla v obsahu prací v souboru Medicinální plyny bude v rámci této veřejné zakázky provedeno pouze v objemu dle upraveného výkazu výměr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  <w:t xml:space="preserve">Obchodní podmínky stanovené zadavatelem pro tuto veřejnou zakázku jsou pro účastníka závazné a jsou obsaženy v předloženém návrhu smlouvy o dílo, která je, tvoří </w:t>
      </w:r>
      <w:r>
        <w:rPr>
          <w:b/>
        </w:rPr>
        <w:t>Přílohu č. 1 Zadávací dokumentace – Smlouva o dílo.</w:t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napToGrid w:val="false"/>
        <w:ind w:left="709" w:hanging="709"/>
        <w:jc w:val="both"/>
        <w:rPr/>
      </w:pPr>
      <w:r>
        <w:rPr/>
        <w:t xml:space="preserve">Nabídková cena bude stanovena v české měně v členění: nabídková cena bez DPH, samostatně DPH a cena celkem včetně DPH ve formátu řádně vyplněného Výkazu výměr, který tvoří přílohu č. 4 této zadávací dokumentace. Nabídková cena musí v plném rozsahu zahrnovat hodnotu prací, dodávek a všech nákladů a výdajů, které mohou být vyžadovány při realizaci stavebních prací, společně s dočasnými pracemi a instalacemi zařízení, které mohou být nezbytné, a se všemi obecnými riziky, závazky a povinnostmi, stanovenými nebo vyplývajícími z dokumentů, ze kterých nabídka vychází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napToGrid w:val="false"/>
        <w:ind w:left="720" w:hanging="720"/>
        <w:jc w:val="both"/>
        <w:rPr/>
      </w:pPr>
      <w:r>
        <w:rPr/>
        <w:t>Účastník uvede nabídkovou cenu v krycím listu - viz příloha č. 3  a v návrhu smlouvy o dílo – viz příloha č. 1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1"/>
          <w:numId w:val="11"/>
        </w:numPr>
        <w:snapToGrid w:val="false"/>
        <w:ind w:left="720" w:hanging="720"/>
        <w:jc w:val="both"/>
        <w:rPr/>
      </w:pPr>
      <w:r>
        <w:rPr/>
        <w:t xml:space="preserve">Účastník zadávacího řízení závazně ve svém nabídkovém rozpočtu použije přesné členění dle výkazu výměr – viz příloha č. 4, a to přesným dodržením všech položek, množstevních jednotek a množství. Např. je-li vyčísleno, není dovoleno měnit množství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napToGrid w:val="false"/>
        <w:ind w:left="720" w:hanging="720"/>
        <w:jc w:val="both"/>
        <w:rPr/>
      </w:pPr>
      <w:r>
        <w:rPr/>
        <w:t xml:space="preserve">V případě nesouladu uvedení údajů nabídkové ceny mezi krycím listem či jinou částí nabídky a návrhem smlouvy budou pro posouzení a hodnocení nabídky účastníka relevantní údaje uvedené v podepsaném Návrhu smlouvy.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7.1.</w:t>
        <w:tab/>
        <w:t xml:space="preserve">Základním hodnotícím kritériem pro zadání této zakázky je </w:t>
      </w:r>
      <w:r>
        <w:rPr>
          <w:b/>
        </w:rPr>
        <w:t xml:space="preserve">nejnižší nabídková cena bez DPH. 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2.</w:t>
        <w:tab/>
        <w:t xml:space="preserve">Zadavatel nabídky seřadí dle výše nabídkové ceny v Kč bez DPH, a to od nejlevnější po nejdražší nabídku. Vítězná bude nabídka s nejnižší nabídkovou cenou bez DPH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odsazen"/>
        <w:numPr>
          <w:ilvl w:val="1"/>
          <w:numId w:val="2"/>
        </w:numPr>
        <w:spacing w:before="24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sloodsazen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before="240" w:after="60"/>
        <w:ind w:left="993" w:hanging="284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Účastník předloží seznam významných dodávek realizovaných  v posledních 3 letech, jehož součástí budou minimálně 3 zakázky na výstavbu nebo rekonstrukci budov v oblasti občanské vybavenosti nebo obdobné povahy, z nichž minimálně u 2 zakázek se jednalo o budovu zdravotnického zařízení. Každá ze zakázek uvedených v seznamu stavebních prací musí dosahovat finančních nákladů ve výši min. 3 mil. Kč bez DPH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993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993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ředložený seznam musí obsahovat následující údaje:</w:t>
      </w:r>
    </w:p>
    <w:p>
      <w:pPr>
        <w:pStyle w:val="Stylnormlnsloodsazen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značení subjektu, pro který byla stavba realizována</w:t>
      </w:r>
    </w:p>
    <w:p>
      <w:pPr>
        <w:pStyle w:val="Stylnormlnsloodsazen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tručný popis stavby a její název</w:t>
      </w:r>
    </w:p>
    <w:p>
      <w:pPr>
        <w:pStyle w:val="Stylnormlnsloodsazen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obu a místo provádění stavebních prací</w:t>
      </w:r>
    </w:p>
    <w:p>
      <w:pPr>
        <w:pStyle w:val="Stylnormlnsloodsazen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kontaktní osobu, která může uvedené údaje potvrdit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8"/>
          <w:szCs w:val="20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</w:t>
        <w:tab/>
        <w:t>Lhůta pro podání nabídky v elektronické podobě v elektronickém nástroji E-ZAK: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  <w:highlight w:val="yellow"/>
        </w:rPr>
        <w:t>14.  7. 2020, 9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0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0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7 této zadávací dokumentace.</w:t>
      </w:r>
    </w:p>
    <w:p>
      <w:pPr>
        <w:pStyle w:val="Normal"/>
        <w:numPr>
          <w:ilvl w:val="0"/>
          <w:numId w:val="10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o dílo </w:t>
      </w:r>
      <w:r>
        <w:rPr>
          <w:b/>
        </w:rPr>
        <w:t>podepsaná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4 – Výkaz výměr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jednat dále o obsahu smlouvy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Smlouva o dílo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Projektová dokumentace, vč. výkazu výměr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9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3:00Z</dcterms:created>
  <dc:creator>Radovan Horák</dc:creator>
  <dc:description/>
  <cp:keywords/>
  <dc:language>en-US</dc:language>
  <cp:lastModifiedBy>Lucie Bujáková</cp:lastModifiedBy>
  <cp:lastPrinted>2020-06-16T12:29:00Z</cp:lastPrinted>
  <dcterms:modified xsi:type="dcterms:W3CDTF">2020-06-19T08:52:00Z</dcterms:modified>
  <cp:revision>9</cp:revision>
  <dc:subject/>
  <dc:title> </dc:title>
</cp:coreProperties>
</file>