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  <w:t>Příloha č. 1 Zadávací dokumentace – Požadované technické parametry</w:t>
      </w:r>
    </w:p>
    <w:p>
      <w:pPr>
        <w:pStyle w:val="Zkladntext22"/>
        <w:tabs>
          <w:tab w:val="clear" w:pos="708"/>
          <w:tab w:val="left" w:pos="0" w:leader="none"/>
        </w:tabs>
        <w:rPr>
          <w:i/>
          <w:i/>
          <w:color w:val="auto"/>
        </w:rPr>
      </w:pPr>
      <w:r>
        <w:rPr>
          <w:b/>
          <w:color w:val="auto"/>
        </w:rPr>
        <w:t>VZ</w:t>
      </w:r>
      <w:r>
        <w:rPr>
          <w:color w:val="auto"/>
        </w:rPr>
        <w:t xml:space="preserve"> „</w:t>
      </w:r>
      <w:r>
        <w:rPr>
          <w:b/>
          <w:color w:val="auto"/>
        </w:rPr>
        <w:t>Modernizace vybavení pro obory návazné péče v NsP Havířov, p.o. – 2. část“</w:t>
      </w:r>
    </w:p>
    <w:p>
      <w:pPr>
        <w:pStyle w:val="NoSpacing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Zkladntext22"/>
        <w:tabs>
          <w:tab w:val="clear" w:pos="708"/>
          <w:tab w:val="left" w:pos="0" w:leader="none"/>
        </w:tabs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color w:val="auto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TECHNICKÁ SPECIFIKAC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1020"/>
        <w:gridCol w:w="2126"/>
        <w:gridCol w:w="2126"/>
        <w:gridCol w:w="222"/>
      </w:tblGrid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70" w:hRule="atLeast"/>
        </w:trPr>
        <w:tc>
          <w:tcPr>
            <w:tcW w:w="90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Předmětem projektu je dálkově ovládaný skiaskopicko - skiagrafický plně digitální RTG systém s plochými digitálním neděleným detektorem a plně digitálním obrazovým procesem s vysokou rozlišovací schopností - 2 detektory -&gt; dynamický detektor 43x43 cm, pro vertigraf, bezdrátový detektor 35x43cm pro volné projekce (dále jen „přístroj“)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: Se systémem je předpoklad provádění základních i speciálních skiaskopických a  skiagrafických vyšetření, vyšetření v oblasti trávicí trubice (polykací akt, jícen, žaludek, tenké střevo, tlusté střevo (irrigografie, defekografie), ERCP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álná hodno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de je uvedeno v nabídce (např. strana v nabídce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sokofrekvenční generátor a RTG zářič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ýkon min. 80 kW, rozsah pracovního napětí min. 40 – 150 kV, frekvence min. 100 kHz, možnost extrémně krátkých expozic až 1ms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C – expoziční automatika s možností libovolného navolení min. 3 samostatných komůrek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ychlostní rentgenka (min. 8.500 ot/min) s vysokou tepelnou kapacitou anody minimálně 600 kHU, tepelnou kapacitou celého krytu rentgenky minimálně 2000 kHU a výkonem odpovídající generátoru, 2 ohniska max 0,6 mm a 1 m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TG primární automatická i manuální čtvercová clona se světelným znázorněním nastaveného pole technologií LED v závislosti na zvoleném formátu detektoru, laserový lokalizátor, tři přídavné filtry o velikosti 0,1 – 0,3 mm Cu, digitální zobrazení rozměrů pole vyclonění, Cu filtrace a SID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 metr - systém pro měření a zobrazení pacientské dávky měřící komůrkou integrovanou v primární cloně s možností exportu dat do PACS, resp. NIS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ěna a pacientský stůl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álkového ovládání všech pohybů a funkcí z pultu v ovladovně, ale i přímo od vyšetřovací stěny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ajištění volného přístupu lékaře a obsluhy k vyšetřovanému pacientovi minimálně ze tří stran stol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desky stolu minimálně 200 x 7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motorického sklápění pacientského stolu v rozsahu min. +90° / -90°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ntský stůl s možností motorického výškového nastavení pacientské desky v rozsahu min. 50 – 10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rytí zobrazení v podélné ose min. 160 cm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ický příčný posun desky stolu min. 30 cm 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yšetřování pacientů s maximální hmotností minimálně 230 kg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ientská lavička (stupátko) umístitelná na pacientský stůl z obou stran a zatížitelná při sklopené stěně ve vertikální pozici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élně motoricky pojízdná snímkovací jednotka s rentgenkou v rozsahu min. 110 cm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zice na pevný digitální plochý dynamický detektor ve stěně o velikosti aktivní plochy min. 42 x 42 cm s rozlišením detektoru v matrici cca. 2,8k x 2,8k s maximální velikostí bodu 150 µm a hloubkou rozlišení šedi min. 16 bitů s možností volby min. 3 dalších formátů - zvětšení (ZOOM) k základnímu přehledovému formátu, DQE min. 65% (0,05 lp/mm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ěnlivá ohnisková vzdálenost SID 115 až 150 cm a možnost šikmých snímků v úhlu až ±40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cký dálkově ovládaný kompresní systém s odnímatelným pro záření transparentním tubuse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táčení RTG zářiče o +90° až do -180° umožňující "volný" snímek na mobilní detektor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Stropní stativ s RTG zářičem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stropní stativ s RTG zářičem pro plnohodnotné digitální skiagrafické expozic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arametry generátoru, nastavení kolimátoru, včetně přídavné filtrace a obrazových parametrů jsou nastavovány automaticky selekcí orgánových programů na systémové konzol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odélný pojezd stativu min. 340 cm, příčný pojezd min. 22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 a možností vyvolání poslední nastavené kolimac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ýškové motorické i manuální nastavení stativu s rentgenkou minimálně 170 c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rotace rentgenky okolo vertikální osy min. 300°, okolo horizontální osy min. 200° s aretací po 90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vysokorychlostní rentgenka (min. 9.600 ot/min) s vysokou tepelnou kapacitou minimálně 600 kHU, tepelnou kapacitou celého krytu rentgenky minimálně 2.000 kHU a výkonem odpovídající generátoru,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 ohniska o velikosti max. 0,6/1,2 mm, o nominálním výkonu minimálně 40 a 100 kW, maximální snímkovací napětí 150 kV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Vertikální stativ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ýškově stavitelný vertikální snímkovací stativ se sekundární velmi jemnou mřížkou min. Pb 12:1 a 90 čar/cm (ohnisková vzdálenost cca 115-180 cm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možnost nastavení minimální vzdálenosti středu horizontálního paprsku v rozsahu min. 35 – 170 cm nad zemí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sklopná deska vertikálního stativu v rozmezí min. -20°/ +90°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Mobilní bezdrátový detektor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expozice na mobilní bezdrátový digitální plochý detektor jak ve vertigrafu tak i volný snímek v prostoru </w:t>
            </w:r>
            <w:r>
              <w:rPr>
                <w:rFonts w:cs="Times New Roman" w:ascii="Times New Roman" w:hAnsi="Times New Roman"/>
                <w:strike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aktivní plocha mobilního detektoru min. 34 x 42 cm s rozlišením detektoru v matici 2350 x 2850 s maximální velikostí bodu 150 </w:t>
            </w:r>
            <w:r>
              <w:rPr>
                <w:rFonts w:cs="Times New Roman" w:ascii="Times New Roman" w:hAnsi="Times New Roman"/>
              </w:rPr>
              <w:t>µ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 a hloubkou rozlišení šedi min. 16 bitů, DQE min. 65% (0,05 lp/mm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bezdrátový přenos pro zobrazení kompletního obrazu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hmotnost bezdrátového detektoru max. 3,5 kg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obíjení detektoru ve vertigraf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asazovací mřížka pro volné projekc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trike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Obrazový processing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mpletní ovládání systému sklopné stěny včetně generátoru, rentgenky, rentgenky na stropním závěsu, obrazového systém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ruhá ovládací konzole skiaskopicko-skiagrafické sklopné stěny ve vyšetřovně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lně digitální obrazový systém s přímou digitalizací obrazu a digitální optimalizací zčernání výsledného obrazu pro online harmonizaci nativních sérií a jednotlivých obrazů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ná orgánová automatika v počtu min. 1000 orgánových programů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2 ks ploché speciální medicínské vysoce kontrastní LCD monitory (LIVE+REFerenční obraz) s úhlopříčkou min 19”, svítivost min. 600 cd/m2 na monitorovém pojízdném stropním závěsu ve vyšetřovně a 1 ks kontrolní monitor pro LIVE obraz stejné kvality v ovladovně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ožnost archivace obrazové informace na CD-R a DVD na pozadí ve formátu DICOM, TIFF (nebo jiný obrazový formát) a AVI s možností vypálení i DICOM prohlížeče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igitální pulzní skiaskopie s minimálně 5 volitelnými frekvencemi v rozsahu min. od 3 do 30 pulsů/s se záznamem a zobrazením v matrici min. 1.024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/12 bit pro snížení dávky na pacienta i obsluhující personál (stěna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ozíku ve vyšetřovně s možností archivace snímků v DICOM formátu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ožnost záznamu, zobrazení a následného exportu v DICOM formátu dynamických skiaskopických sekvencí jako reálné akvizice v délce až 30 s při maximální frekvenci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Instalace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Součástí dodávky nového přístroje je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jeho odborná instalace a zprovoznění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 místě plnění vč. Souvisejících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echnických a technologických dodávek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 souladu s platnou legislativou a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ožadavky výrobce na jeho</w:t>
            </w:r>
          </w:p>
          <w:p>
            <w:pPr>
              <w:pStyle w:val="Default"/>
              <w:widowControl w:val="false"/>
              <w:ind w:left="15" w:hanging="1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ovozování, tj. zejména služby spočívající v instalaci zboží zahrnují jeho usazení v místě plnění s vytvořením vyhovujících technických podmínek v prostoru instalace pro provoz přístroje, zřízení zdrojů a napojení přístroje na tyto zdroje, zejména elektrické rozvody,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slaboproudé a optické rozvody, rozvody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ody, demineralizované vody, plynu,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technických plynů, tepla, chladu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limatizace či vzduchotechniky, (je-li funkce pořizovaného zboží podmíněna</w:t>
            </w:r>
          </w:p>
          <w:p>
            <w:pPr>
              <w:pStyle w:val="Default"/>
              <w:widowControl w:val="false"/>
              <w:ind w:left="705" w:hanging="70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takovým připojením).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Služby spočívající v montáži zahrnují dále zejména ustavení, sestavení a propojení pořizovaného přístroje s realizovanými zdroji, antistatické podlahy, světelné zdroje, zakrytí rozvodů a konstrukcí ramp.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Služby spočívající v implementaci zboží zahrnují zejména procesy uskutečňování teoretických analýz a plánovaných postupů za účelem uvedení zboží do plného provozu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Součástí dodávky je dále odborná demontáž a likvidace současného skiaskopicko-skiagrafického přístroje. 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9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</w:t>
    </w:r>
    <w:r>
      <w:rPr>
        <w:sz w:val="2"/>
        <w:szCs w:val="2"/>
      </w:rPr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</w:t>
    </w:r>
    <w:r>
      <w:rPr>
        <w:sz w:val="2"/>
        <w:szCs w:val="2"/>
      </w:rPr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6b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9"/>
    <w:qFormat/>
    <w:rsid w:val="000026b5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026b5"/>
    <w:rPr>
      <w:rFonts w:ascii="Times New Roman" w:hAnsi="Times New Roman" w:eastAsia="Arial Unicode MS" w:cs="Times New Roman"/>
      <w:b/>
      <w:bCs/>
      <w:color w:val="00000A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26b5"/>
    <w:rPr>
      <w:rFonts w:ascii="Calibri" w:hAnsi="Calibri" w:eastAsia="Times New Roman" w:cs="Calibri"/>
      <w:color w:val="00000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67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uiPriority w:val="99"/>
    <w:qFormat/>
    <w:rsid w:val="000026b5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26b5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Times New Roman" w:cs="Calibri"/>
      <w:color w:val="00000A"/>
    </w:rPr>
  </w:style>
  <w:style w:type="paragraph" w:styleId="NoSpacing">
    <w:name w:val="No Spacing"/>
    <w:uiPriority w:val="1"/>
    <w:qFormat/>
    <w:rsid w:val="000026b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cs-CZ" w:eastAsia="en-US" w:bidi="ar-SA"/>
    </w:rPr>
  </w:style>
  <w:style w:type="paragraph" w:styleId="Zkladntext22" w:customStyle="1">
    <w:name w:val="Základní text 22"/>
    <w:basedOn w:val="Normal"/>
    <w:qFormat/>
    <w:rsid w:val="000026b5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color w:val="00000A"/>
      <w:sz w:val="24"/>
      <w:szCs w:val="24"/>
      <w:lang w:eastAsia="zh-CN"/>
    </w:rPr>
  </w:style>
  <w:style w:type="paragraph" w:styleId="Default" w:customStyle="1">
    <w:name w:val="Default"/>
    <w:qFormat/>
    <w:rsid w:val="000026b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d167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2</Words>
  <Characters>7096</Characters>
  <CharactersWithSpaces>82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7:00Z</dcterms:created>
  <dc:creator/>
  <dc:description/>
  <dc:language>en-US</dc:language>
  <cp:lastModifiedBy/>
  <dcterms:modified xsi:type="dcterms:W3CDTF">2020-06-2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