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2835"/>
        <w:gridCol w:w="1311"/>
        <w:gridCol w:w="2560"/>
      </w:tblGrid>
      <w:tr>
        <w:trPr>
          <w:trHeight w:val="757" w:hRule="atLeast"/>
        </w:trPr>
        <w:tc>
          <w:tcPr>
            <w:tcW w:w="102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íloha č. 2 Zadávací dokumentace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 Nadlimitní veřejná zakázka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P20V00000156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PV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3100000 – 1  Zdravotnické přístroje </w:t>
            </w:r>
          </w:p>
          <w:p>
            <w:pPr>
              <w:pStyle w:val="Bezmez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111610 –  0 Jednotka magnetické resonan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33113000 – 5 Zobrazovací zařízení magnetické rezon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33113100 – 6 Skenery pracující na základě magnetické rezonance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50421000 – 2 Opravy a údržba zdravotnických přístrojů</w:t>
            </w:r>
          </w:p>
        </w:tc>
      </w:tr>
      <w:tr>
        <w:trPr>
          <w:trHeight w:val="457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Z  „Upgrade magnetické rezonance a poskytování servisu po dobu 8 let po uplynutí záruční doby“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. Zadavatel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emocnice Třinec, příspěvková organizace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ezmezer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  <w:t>Kaštanová 268, Dolní Líštná, 739 61 Třinec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g. Pavel Rydrych, </w:t>
            </w:r>
            <w:r>
              <w:rPr>
                <w:rFonts w:cs="Calibri" w:ascii="Calibri" w:hAnsi="Calibri"/>
                <w:sz w:val="20"/>
                <w:szCs w:val="20"/>
              </w:rPr>
              <w:t>ředitel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534242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00534242</w:t>
            </w:r>
          </w:p>
        </w:tc>
      </w:tr>
      <w:tr>
        <w:trPr>
          <w:trHeight w:val="356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2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JUDr. Rita Kubicová, advokátka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 608 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. Účastník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67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/fax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67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podniku dodavatele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323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/fax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Nabídková cena za upgrade MR (příloha č. 3A ZD)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ě DPH (sazba %)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Nabídková cena za 8letý pozáruční servis MR (příloha č. 3B ZD)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ě DPH (sazba %)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abídková cena celkem za dodávku (součet položek č. 3 a 4)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ě DPH (sazba %)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Měna, ve které je nabídková cena v bodech 3 až 5 uvedena</w:t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Oprávněná osoba za účastníka jednat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právněné osoby:</w:t>
            </w:r>
          </w:p>
        </w:tc>
        <w:tc>
          <w:tcPr>
            <w:tcW w:w="67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, jméno, příjmení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e: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2:00Z</dcterms:created>
  <dc:creator/>
  <dc:description/>
  <cp:keywords/>
  <dc:language>en-US</dc:language>
  <cp:lastModifiedBy/>
  <dcterms:modified xsi:type="dcterms:W3CDTF">2020-06-26T08:02:00Z</dcterms:modified>
  <cp:revision>1</cp:revision>
  <dc:subject/>
  <dc:title/>
</cp:coreProperties>
</file>