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349"/>
        <w:gridCol w:w="284"/>
        <w:gridCol w:w="1133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1 ks sanitního vozidla pro SZZ Krnov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13/sanitka-SZZ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6:00Z</dcterms:created>
  <dc:creator>Roxana Otrubová</dc:creator>
  <dc:description/>
  <dc:language>en-US</dc:language>
  <cp:lastModifiedBy>Otrubová Roxana</cp:lastModifiedBy>
  <cp:lastPrinted>2020-06-02T11:12:00Z</cp:lastPrinted>
  <dcterms:modified xsi:type="dcterms:W3CDTF">2020-06-30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