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774"/>
        <w:gridCol w:w="992"/>
        <w:gridCol w:w="143"/>
        <w:gridCol w:w="1984"/>
        <w:gridCol w:w="486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ahoma"/>
                <w:b/>
                <w:b/>
                <w:color w:val="FF0000"/>
                <w:sz w:val="32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sz w:val="24"/>
              </w:rPr>
              <w:t>Město Albrechtice – trafostanice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12/M. Al-ce – trafostanic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dílo na a (min. 24 měsíců) na dodávky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měsíců na dílo, 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měsíců na materiál (dodávky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4-08T04:23:00Z</cp:lastPrinted>
  <dcterms:modified xsi:type="dcterms:W3CDTF">2020-07-03T08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