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1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odávka elektrického konvektomat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5/INV/2020</w:t>
      </w:r>
    </w:p>
    <w:p>
      <w:pPr>
        <w:pStyle w:val="Normal"/>
        <w:spacing w:before="0" w:after="160"/>
        <w:jc w:val="center"/>
        <w:rPr>
          <w:rFonts w:ascii="Verdana" w:hAnsi="Verdana" w:cs="Calibri"/>
          <w:b/>
          <w:b/>
          <w:caps/>
          <w:sz w:val="22"/>
          <w:szCs w:val="22"/>
        </w:rPr>
      </w:pPr>
      <w:r>
        <w:rPr>
          <w:rFonts w:cs="Calibri" w:ascii="Verdana" w:hAnsi="Verdana"/>
          <w:b/>
          <w:caps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Verdana" w:hAnsi="Verdana" w:cs="Calibri"/>
          <w:b/>
          <w:b/>
          <w:caps/>
          <w:sz w:val="22"/>
          <w:szCs w:val="22"/>
        </w:rPr>
      </w:pPr>
      <w:r>
        <w:rPr>
          <w:rFonts w:cs="Calibri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„</w:t>
      </w:r>
      <w:r>
        <w:rPr>
          <w:rFonts w:cs="Calibri" w:ascii="Verdana" w:hAnsi="Verdana"/>
          <w:b/>
          <w:bCs/>
          <w:sz w:val="28"/>
          <w:szCs w:val="28"/>
        </w:rPr>
        <w:t xml:space="preserve">Dodávka 1 ks elektrickéHO KONVEKTOMATU“ </w:t>
        <w:tab/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Účastník vyplní následující tabulku parametrů nabízeného zboží. Do prázdné kolonky účastník dopln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60" w:after="60"/>
        <w:ind w:left="714" w:hanging="357"/>
        <w:jc w:val="both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v případě vyčíslitelného parametru</w:t>
      </w:r>
      <w:r>
        <w:rPr>
          <w:rFonts w:cs="Calibri" w:ascii="Verdana" w:hAnsi="Verdana"/>
          <w:sz w:val="22"/>
          <w:szCs w:val="22"/>
        </w:rPr>
        <w:t>: konkrétní číselnou hodnotu (odpovídající požadavk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60" w:after="60"/>
        <w:ind w:left="714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v případě nevyčíslitelného parametru</w:t>
      </w:r>
      <w:r>
        <w:rPr>
          <w:rFonts w:cs="Calibri" w:ascii="Verdana" w:hAnsi="Verdana"/>
          <w:sz w:val="22"/>
          <w:szCs w:val="22"/>
        </w:rPr>
        <w:t>: ANO/NE v závislosti na tom, zda jeho nabízené zboží požadavek splňuje/nesplňuje, případně specifikaci konkrétního parametru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, že nabídka účastníka nebude splňovat požadované parametry (tj. v případě vyčíslitelného parametru nabídka nesplní požadovanou minimální hodnotu a v případě nevyčíslitelného parametru bude u požadavku uvedeno NE), bude nabídka takového účastníka vyřazena z výběrového řízení.</w:t>
      </w:r>
    </w:p>
    <w:p>
      <w:pPr>
        <w:pStyle w:val="Western"/>
        <w:spacing w:lineRule="auto" w:line="276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5"/>
        <w:gridCol w:w="2753"/>
      </w:tblGrid>
      <w:tr>
        <w:trPr>
          <w:trHeight w:val="3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žadované paramet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bídka účastníka</w:t>
            </w:r>
          </w:p>
        </w:tc>
      </w:tr>
      <w:tr>
        <w:trPr>
          <w:trHeight w:val="4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tLeast" w:line="45"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KONVEKTOMAT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typ ….. (doplní dodavatel)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podélných zásuvných roštů pro 2/1 gastronádob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janový vozík s rozestupem zásuvů 65mm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ý vozík s dvojitými otočnými kolečk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ojeť pro stojanový vozí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oužití s 2/1, 1/1, 2/4 gastronádobam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m konvektomatu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ření v páře 30</w:t>
            </w:r>
            <w:r>
              <w:rPr>
                <w:rFonts w:cs="Arial" w:ascii="Arial" w:hAnsi="Arial"/>
                <w:sz w:val="20"/>
                <w:szCs w:val="20"/>
              </w:rPr>
              <w:t>°C - 130°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ký vzduch 30</w:t>
            </w:r>
            <w:r>
              <w:rPr>
                <w:rFonts w:cs="Arial" w:ascii="Arial" w:hAnsi="Arial"/>
                <w:sz w:val="20"/>
                <w:szCs w:val="20"/>
              </w:rPr>
              <w:t xml:space="preserve">°C - 300°C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nace páry a horkého vzduchu 30</w:t>
            </w:r>
            <w:r>
              <w:rPr>
                <w:rFonts w:cs="Arial" w:ascii="Arial" w:hAnsi="Arial"/>
                <w:sz w:val="20"/>
                <w:szCs w:val="20"/>
              </w:rPr>
              <w:t xml:space="preserve">°C - 130°C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ládá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TFT displej 10,1“ s vysokým rozlišení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ní dotyková obrazovka se srozumitelnými symboly pro snadné intuitivní ovládá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ovládací kolečko s funkcí push určené k intuitivní volbě a potvrzení vybraných možnost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štění a pé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automatické čištění a péče o varnou kom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tor páry nezávislý na tlaku vod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programů čištění určených k bezobslužnému čištění také přes no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matické čištění o odvápnění generátoru páry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émně rychlé čištění za pouhých 12 min. pro téměř nepřerušenou hygienickou příprav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provoz je možný bez zařízení na změkčování vod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provoz je možný bez dodatečného ručního odvápňová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aramet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ětí 400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příkon max. 68 k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rozměry: š 1090 x v 1880 x h 1120mm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pojení do sítě LAN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mová sonda s min. 6 měřícími bod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ité sklo dveří pro větší bezpečnost obsluh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76" w:before="280" w:after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technického parametru vyjádřeného číselnou hodnotou uvede dodavatel hodnotu nabízeného přístroje. Na technické parametry, které nejsou označeny minimální nebo maximální hodnotou, zadavatel připouští toleranční rozsah +/- 10%.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 a podpis osoby oprávněné jednat za účastníka ZŘ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………………….. dne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KnezkovaA</dc:creator>
  <dc:description/>
  <cp:keywords/>
  <dc:language>en-US</dc:language>
  <cp:lastModifiedBy>BerkovaG</cp:lastModifiedBy>
  <dcterms:modified xsi:type="dcterms:W3CDTF">2020-07-20T07:20:00Z</dcterms:modified>
  <cp:revision>10</cp:revision>
  <dc:subject/>
  <dc:title>říloha č</dc:title>
</cp:coreProperties>
</file>