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3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– Část 6 VZ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Centrální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 „Nákup osobních ochranných prostředků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Centrální zadavatel: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 Kč  za 1 ks ochranných brýlí uzavřených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bídková cena v Kč  za 1 ks ochranných brýlí uzavřených x 3800 (počet kusů) x 2 (roky plnění)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55:00Z</dcterms:created>
  <dc:creator/>
  <dc:description/>
  <cp:keywords/>
  <dc:language>en-US</dc:language>
  <cp:lastModifiedBy/>
  <dcterms:modified xsi:type="dcterms:W3CDTF">2020-06-29T18:19:00Z</dcterms:modified>
  <cp:revision>1</cp:revision>
  <dc:subject/>
  <dc:title/>
</cp:coreProperties>
</file>