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9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9"/>
        <w:gridCol w:w="2400"/>
        <w:gridCol w:w="2245"/>
        <w:gridCol w:w="2615"/>
      </w:tblGrid>
      <w:tr>
        <w:trPr>
          <w:trHeight w:val="757" w:hRule="atLeast"/>
        </w:trPr>
        <w:tc>
          <w:tcPr>
            <w:tcW w:w="1012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RYCÍ LIST NABÍDKY – Část 9 VZ </w:t>
            </w:r>
          </w:p>
        </w:tc>
      </w:tr>
      <w:tr>
        <w:trPr>
          <w:trHeight w:val="255" w:hRule="atLeast"/>
        </w:trPr>
        <w:tc>
          <w:tcPr>
            <w:tcW w:w="101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. Centrální nadlimitní veřejná zakázka 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Z  „Nákup osobních ochranných prostředků“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 Centrální zadavatel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s poliklinikou Havířov, příspěvková organizace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ělnická 1132/24, 736 01 Havířov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0844896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Z 00844896</w:t>
            </w:r>
          </w:p>
        </w:tc>
      </w:tr>
      <w:tr>
        <w:trPr>
          <w:trHeight w:val="510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jménem zadavatele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UDr. Rita Kubicová, advokátka</w:t>
            </w:r>
          </w:p>
        </w:tc>
        <w:tc>
          <w:tcPr>
            <w:tcW w:w="22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+420 608 831 12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zakazky@advokatkakubicova.eu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sová značka v obchodním rejstříku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podniku dodavatele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Účastník uvede, zda-li je malým, středním nebo velkým podnikem dle Doporučení Komise č. 2003/361/ES, o definici mikropodniků, malých a středních podniků</w:t>
            </w:r>
          </w:p>
        </w:tc>
      </w:tr>
      <w:tr>
        <w:trPr>
          <w:trHeight w:val="510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a jednat za účastník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ní osob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Nabídková cena v Kč  za 1 ks čepice s úvazkem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:</w:t>
            </w:r>
          </w:p>
        </w:tc>
        <w:tc>
          <w:tcPr>
            <w:tcW w:w="4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amostatně DPH (sazba %)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ena včetně DPH: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  <w:r>
              <w:rPr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4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  <w:r>
              <w:rPr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  <w:r>
              <w:rPr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01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Nabídková cena v Kč  za 1 ks čepice s úvazkem x 34500 (počet kusů) x 2 (roky plnění)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:</w:t>
            </w:r>
          </w:p>
        </w:tc>
        <w:tc>
          <w:tcPr>
            <w:tcW w:w="4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amostatně DPH (sazba %)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ena včetně DPH: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  <w:r>
              <w:rPr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4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  <w:r>
              <w:rPr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  <w:r>
              <w:rPr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0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 Oprávněná osoba za účastníka jednat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itul, jméno, příjme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7:57:00Z</dcterms:created>
  <dc:creator/>
  <dc:description/>
  <cp:keywords/>
  <dc:language>en-US</dc:language>
  <cp:lastModifiedBy/>
  <dcterms:modified xsi:type="dcterms:W3CDTF">2020-06-29T18:26:00Z</dcterms:modified>
  <cp:revision>1</cp:revision>
  <dc:subject/>
  <dc:title/>
</cp:coreProperties>
</file>