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9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9"/>
        <w:gridCol w:w="2400"/>
        <w:gridCol w:w="2245"/>
        <w:gridCol w:w="2615"/>
      </w:tblGrid>
      <w:tr>
        <w:trPr>
          <w:trHeight w:val="757" w:hRule="atLeast"/>
        </w:trPr>
        <w:tc>
          <w:tcPr>
            <w:tcW w:w="1012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YCÍ LIST NABÍDKY – Část 11 VZ </w: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Centrální nadlimitní veřejná zakázka 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Z  „Nákup osobních ochranných prostředků“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Centrální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s poliklinikou Havířov, příspěvková organizace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ělnická 1132/24, 736 01 Havířov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0844896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Z 00844896</w:t>
            </w:r>
          </w:p>
        </w:tc>
      </w:tr>
      <w:tr>
        <w:trPr>
          <w:trHeight w:val="510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jménem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UDr. Rita Kubicová, advokátka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420 608 831 12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zakazky@advokatkakubicova.eu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podniku dodavatele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Nabídková cena v Kč  za 1 ks Empír/návštěvnického pláště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:</w:t>
            </w:r>
          </w:p>
        </w:tc>
        <w:tc>
          <w:tcPr>
            <w:tcW w:w="4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amostatně DPH (sazba %)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: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4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. Nabídková cena v Kč  za 1 ks návleku Empír/návštěvnického pláště x 60000 (počet kusů) x 2 (roky plnění)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Cena bez DPH:</w:t>
            </w:r>
          </w:p>
        </w:tc>
        <w:tc>
          <w:tcPr>
            <w:tcW w:w="4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Samostatně DPH (sazba %)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Cena včetně DPH: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4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 Oprávněná osoba za účastníka jednat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8:25:00Z</dcterms:created>
  <dc:creator/>
  <dc:description/>
  <cp:keywords/>
  <dc:language>en-US</dc:language>
  <cp:lastModifiedBy/>
  <dcterms:modified xsi:type="dcterms:W3CDTF">2020-06-29T18:29:00Z</dcterms:modified>
  <cp:revision>1</cp:revision>
  <dc:subject/>
  <dc:title/>
</cp:coreProperties>
</file>