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1 VZ -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3-vrstvé ústenky s gumičkou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tabs>
          <w:tab w:val="clear" w:pos="720"/>
          <w:tab w:val="left" w:pos="360" w:leader="none"/>
        </w:tabs>
        <w:spacing w:before="120" w:after="0"/>
        <w:ind w:left="284" w:hanging="284"/>
        <w:jc w:val="both"/>
        <w:rPr>
          <w:sz w:val="24"/>
          <w:szCs w:val="24"/>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dana.heczkova@nsphav.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3-vrstvá ústenka s gumičkou</w:t>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lékařská třívrstvá ústenka s gumičkou proti virové infekci, která se skládá ze tří vrstev SB-MB-SB</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měkká voděodpuzující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antibakteriální filtrační účinnost min. 98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hypoalergen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třívrstv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nosní výztu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gumičky měkké kulatá, které neřežou za ušim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odolná proti postřiku dle normy EN 14683: typ II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konkrétní údaj</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3-vrstvá ústenka s gumičkou</w:t>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i/>
                <w:i/>
                <w:i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7:00Z</dcterms:created>
  <dc:creator>CZ000015</dc:creator>
  <dc:description/>
  <cp:keywords/>
  <dc:language>en-US</dc:language>
  <cp:lastModifiedBy>JUDr. Rita Kubicová</cp:lastModifiedBy>
  <cp:lastPrinted>2017-03-23T14:24:00Z</cp:lastPrinted>
  <dcterms:modified xsi:type="dcterms:W3CDTF">2020-07-08T13:13:00Z</dcterms:modified>
  <cp:revision>21</cp:revision>
  <dc:subject/>
  <dc:title>Smlouva o výpůjčce</dc:title>
</cp:coreProperties>
</file>