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ozšíření lůžek následné péče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Pavlem Rydrych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davatel obdržel nabídku jediného účastníka, společnosti </w:t>
      </w:r>
      <w:r>
        <w:rPr>
          <w:rFonts w:cs="Times New Roman" w:ascii="Times New Roman" w:hAnsi="Times New Roman"/>
          <w:b/>
        </w:rPr>
        <w:t xml:space="preserve">Madesta group s.r.o., Dolní Líštná 433, 739 61 Třinec.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7. 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88</Words>
  <Characters>525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0-07-20T04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