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  <w:bCs/>
        </w:rPr>
        <w:t>Zpracování projektové dokumentace „Havarijní zdroj vytápění“</w:t>
      </w:r>
      <w:r>
        <w:rPr/>
        <w:t xml:space="preserve">, pořadové číslo </w:t>
      </w:r>
      <w:r>
        <w:rPr>
          <w:b/>
        </w:rPr>
        <w:t xml:space="preserve"> TRI/Buj/2020/023/Havarijní zdroj vytápění </w:t>
      </w:r>
      <w:r>
        <w:rPr/>
        <w:t>(v systému EZAK číslo P20V00000160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Pavel Rydrych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u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 „Havarijní zdroj vytápění“ a výkon autorského dozoru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120 dnů od nabytí účinnosti smlouvy na zhotovení projektové dokumentace a autorského dozoru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>Veřejná zakázka se týká zpracování projektové dokumentace „Havarijní zdroj vytápění“ a výkon autorského dozoru v rozsahu a obsahu dokumentace pro provádění stavby, dle níže uvedených požadavků v členění:</w:t>
      </w:r>
    </w:p>
    <w:p>
      <w:pPr>
        <w:pStyle w:val="Normal"/>
        <w:snapToGrid w:val="false"/>
        <w:spacing w:lineRule="auto" w:line="276" w:before="240" w:after="100"/>
        <w:jc w:val="both"/>
        <w:rPr/>
      </w:pPr>
      <w:r>
        <w:rPr/>
        <w:t xml:space="preserve">4.2 </w:t>
        <w:tab/>
      </w:r>
      <w:r>
        <w:rPr>
          <w:b/>
        </w:rPr>
        <w:t>SO 01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Určení dostatečného výkonu nového zdroje tepla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Napojení na stávající potrubní rozvody a ostatní média vč. souběžného provozu se stávající dodávkou tepla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Modernizace řízení technologie kotelny ve stávajícím dispečerské systému TEDIS D2000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Řešení a obměna vybavení pro zajištění bezpečnosti provozu kotelen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Rekonstrukce regulační stanice plynu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Demontáž 2 ks stávajících kotlů VS4, napájecí nádrže, kondenzační nádrže, parního potrubí a dalšího technologického příslušenství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Stavební úpravy a opravy související s výměnou technologie, opravy vnitřních omítek, výmalby a nátěry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Zpracování provozních podmínek uvádění havarijního zdroje do provozu vč. detailního provozního předpisu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Zpracování místního a konečného provozního řádu.</w:t>
      </w:r>
    </w:p>
    <w:p>
      <w:pPr>
        <w:pStyle w:val="Normal"/>
        <w:snapToGrid w:val="false"/>
        <w:spacing w:lineRule="auto" w:line="276" w:before="240" w:after="100"/>
        <w:ind w:left="697" w:hanging="697"/>
        <w:jc w:val="both"/>
        <w:rPr/>
      </w:pPr>
      <w:r>
        <w:rPr/>
        <w:t xml:space="preserve">4.3. </w:t>
        <w:tab/>
        <w:t>Podrobnější popis výměny havarijního zdroje je uveden ve „Studii instalace havarijního zdroje vytápění“, zpracované pro účely výběrového řízení na zhotovitele (Příloha č. 4).</w:t>
      </w:r>
    </w:p>
    <w:p>
      <w:pPr>
        <w:pStyle w:val="Normal"/>
        <w:snapToGrid w:val="false"/>
        <w:spacing w:lineRule="auto" w:line="276" w:before="240" w:after="100"/>
        <w:jc w:val="both"/>
        <w:rPr/>
      </w:pPr>
      <w:r>
        <w:rPr/>
        <w:t>4.4.</w:t>
        <w:tab/>
      </w:r>
      <w:r>
        <w:rPr>
          <w:b/>
        </w:rPr>
        <w:t>SO 02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  <w:tab/>
        <w:t>Obnova fasády a soklu budovy kotelny, včetně barevného řešení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ab/>
        <w:t>Rekonstrukce střešního pláště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ab/>
        <w:t>Rekonstrukce klempířských prvků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ab/>
        <w:t>Rekonstrukce jímací soustavy a svodů hromosvodové soustavy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ab/>
        <w:t>Výměna výplní vnějších otvorů, částečná – 50 %.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ab/>
        <w:t xml:space="preserve">Stavební úpravy místností „shromaždiště nebezpečného odpadu a prostoru umístění </w:t>
      </w:r>
    </w:p>
    <w:p>
      <w:pPr>
        <w:pStyle w:val="Normal"/>
        <w:snapToGrid w:val="false"/>
        <w:spacing w:lineRule="auto" w:line="276" w:before="0" w:after="100"/>
        <w:ind w:left="697" w:hanging="0"/>
        <w:jc w:val="both"/>
        <w:rPr/>
      </w:pPr>
      <w:r>
        <w:rPr/>
        <w:t>kontejnerů na odpad.</w:t>
      </w:r>
    </w:p>
    <w:p>
      <w:pPr>
        <w:pStyle w:val="Normal"/>
        <w:snapToGrid w:val="false"/>
        <w:spacing w:lineRule="auto" w:line="276" w:before="0" w:after="100"/>
        <w:ind w:left="70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ind w:left="70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ind w:left="70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ind w:left="70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podmínky stanovené zadavatelem pro tuto veřejnou zakázku jsou pro účastníka závazné a jsou obsaženy v předloženém návrhu smlouvy o dílo, která je, tvoří </w:t>
      </w:r>
      <w:r>
        <w:rPr>
          <w:b/>
        </w:rPr>
        <w:t>Přílohu č. 1 Zadávací dokumentace – Smlouva na zhotovení projektové dokumentace a autorského dozoru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na zhotovení projektové dokumentace a autorského dozoru – viz příloha č. 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echnologická zařízení staveb nebo technika prostředí staveb, specializace technická zařízení</w:t>
      </w:r>
    </w:p>
    <w:p>
      <w:pPr>
        <w:pStyle w:val="Stylnormlnodsazen"/>
        <w:numPr>
          <w:ilvl w:val="1"/>
          <w:numId w:val="2"/>
        </w:numPr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sloodsazen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before="240" w:after="60"/>
        <w:ind w:left="993" w:hanging="284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Účastník předloží seznam minimálně 3 zakázek obdobného charakteru jako je předmět zadávacího řízení realizovaných v posledních 5 letech, tj. realizace projektové dokumentace min. ve stupni DPS u pozemních staveb v oblasti občanské vybavenosti nebo obdobné povahy, a to v minimální hodnotě 5 mil. Kč bez DPH u každé z takto definovaných zakázek s uvedením kontaktu na objednatele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  <w:highlight w:val="yellow"/>
        </w:rPr>
        <w:t>19. 8. 2020, 9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0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0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7 této zadávací dokumentace.</w:t>
      </w:r>
    </w:p>
    <w:p>
      <w:pPr>
        <w:pStyle w:val="Normal"/>
        <w:numPr>
          <w:ilvl w:val="0"/>
          <w:numId w:val="10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na zhotovení projektové dokumentace a autorského dozoru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dodávek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jednat dále o obsahu smlouvy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na zhotovení projektové dokumentace a autorského dozoru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 xml:space="preserve">Příloha č. 4 – Studie instalace havarijního zdroje vytápění (půdorys kotelny, suterén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2127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otelny, suterén hospodářské budovy, schéma kotelny, celkové schéma 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2127" w:hanging="0"/>
        <w:jc w:val="both"/>
        <w:rPr/>
      </w:pPr>
      <w:r>
        <w:rPr>
          <w:rFonts w:eastAsia="Times New Roman"/>
        </w:rPr>
        <w:t xml:space="preserve">    </w:t>
      </w:r>
      <w:r>
        <w:rPr/>
        <w:t>UT, půdorys budovy kotelny)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9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Lucie Bujáková</cp:lastModifiedBy>
  <cp:lastPrinted>2020-06-16T12:29:00Z</cp:lastPrinted>
  <dcterms:modified xsi:type="dcterms:W3CDTF">2020-08-06T09:53:00Z</dcterms:modified>
  <cp:revision>14</cp:revision>
  <dc:subject/>
  <dc:title> </dc:title>
</cp:coreProperties>
</file>