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5 - Zadávací dokumentace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Z „Vybavení interiéru neurologie – 2. NP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21/INV/2020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8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0-08-13T08:11:00Z</dcterms:modified>
  <cp:revision>4</cp:revision>
  <dc:subject/>
  <dc:title>Čestné prohlášení o splnění základních kvalifikačních předpokladů</dc:title>
</cp:coreProperties>
</file>