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 xml:space="preserve">Technická specifikace předmětu zakázky (Technický lis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 Část 1 VZ</w:t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 w:val="24"/>
          <w:szCs w:val="32"/>
        </w:rPr>
      </w:pPr>
      <w:bookmarkStart w:id="0" w:name="_Hlk15566088"/>
      <w:r>
        <w:rPr>
          <w:rFonts w:eastAsia="Times New Roman" w:cs="Times New Roman" w:ascii="Arial" w:hAnsi="Arial"/>
          <w:bCs/>
          <w:color w:val="auto"/>
          <w:kern w:val="2"/>
          <w:sz w:val="24"/>
          <w:szCs w:val="32"/>
        </w:rPr>
        <w:t>Požadované parametry, funkce, vlastnosti – Datacentrum s garantovanou bezpečností</w:t>
      </w:r>
      <w:bookmarkEnd w:id="0"/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ecné požadavky</w:t>
      </w:r>
    </w:p>
    <w:p>
      <w:pPr>
        <w:pStyle w:val="Normal"/>
        <w:rPr/>
      </w:pPr>
      <w:r>
        <w:rPr/>
        <w:t xml:space="preserve">Zadavatel požaduje dodávku dvou nebo tří Nodového softwarově definovaného úložiště se synchronní replikací dat o kapacitě minimálně 10TB s automatickým tieringem provozovaných v geograficky oddělených serverovnách. </w:t>
      </w:r>
    </w:p>
    <w:p>
      <w:pPr>
        <w:pStyle w:val="Normal"/>
        <w:spacing w:lineRule="atLeast" w:line="240"/>
        <w:rPr/>
      </w:pPr>
      <w:r>
        <w:rPr/>
        <w:t>Zadavatel připouští pouze tuto variantu možného řešení: On-premise: dodávka a implementace HW a SW v místě Objednatele s níže uvedenými požadavky a podporou na správu dodaného řešení: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>Zadavatel požaduje řešení na bázi serverů s virtualizací datového úložiště s certifikací pro VMware včetně dodání potřebných licencí pro virtualizaci datového úložiště v těchto serverech a licencí pro synchronní replikací dat mezi Nody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>Zadavatel požaduje, aby datové úložiště splňovalo následující požadavky:</w:t>
      </w:r>
    </w:p>
    <w:p>
      <w:pPr>
        <w:pStyle w:val="ListParagraph"/>
        <w:numPr>
          <w:ilvl w:val="1"/>
          <w:numId w:val="6"/>
        </w:numPr>
        <w:spacing w:lineRule="atLeast" w:line="240" w:before="120" w:after="120"/>
        <w:contextualSpacing/>
        <w:rPr/>
      </w:pPr>
      <w:r>
        <w:rPr/>
        <w:t>min. 10TB prostoru pro uživatele, s funkcí automatického tieringu</w:t>
      </w:r>
    </w:p>
    <w:p>
      <w:pPr>
        <w:pStyle w:val="ListParagraph"/>
        <w:numPr>
          <w:ilvl w:val="1"/>
          <w:numId w:val="6"/>
        </w:numPr>
        <w:spacing w:lineRule="atLeast" w:line="240" w:before="120" w:after="120"/>
        <w:contextualSpacing/>
        <w:rPr/>
      </w:pPr>
      <w:r>
        <w:rPr/>
        <w:t>SSD tier min. 25% celkové kapacity úložiště</w:t>
      </w:r>
    </w:p>
    <w:p>
      <w:pPr>
        <w:pStyle w:val="ListParagraph"/>
        <w:numPr>
          <w:ilvl w:val="1"/>
          <w:numId w:val="6"/>
        </w:numPr>
        <w:spacing w:lineRule="atLeast" w:line="240" w:before="120" w:after="120"/>
        <w:contextualSpacing/>
        <w:rPr/>
      </w:pPr>
      <w:r>
        <w:rPr/>
        <w:t>SAS tier s disky s min. 10 000 ot./min</w:t>
      </w:r>
    </w:p>
    <w:p>
      <w:pPr>
        <w:pStyle w:val="ListParagraph"/>
        <w:numPr>
          <w:ilvl w:val="1"/>
          <w:numId w:val="6"/>
        </w:numPr>
        <w:spacing w:lineRule="atLeast" w:line="240" w:before="120" w:after="120"/>
        <w:contextualSpacing/>
        <w:rPr/>
      </w:pPr>
      <w:r>
        <w:rPr/>
        <w:t>Redundantní konektivitu 10 Gbit iSCSI do SFP+ přepínačů pro každý Nod</w:t>
      </w:r>
    </w:p>
    <w:p>
      <w:pPr>
        <w:pStyle w:val="ListParagraph"/>
        <w:numPr>
          <w:ilvl w:val="1"/>
          <w:numId w:val="6"/>
        </w:numPr>
        <w:spacing w:lineRule="atLeast" w:line="240" w:before="120" w:after="120"/>
        <w:contextualSpacing/>
        <w:rPr/>
      </w:pPr>
      <w:r>
        <w:rPr/>
        <w:t>Redundantní konektivitu 10 Gbit Ethernet do SFP+ přepínačů pro každý Nod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 xml:space="preserve">Zadavatel požaduje dodání 4 kusů SFP+ přepínačů zajišťujících požadované redundantní konektivity Nodů do LAN sítě a redundantní konektivity iSCSI pro komunikaci VMware Hosts (iSCSI Initiator) s datovým úložištěm (iSCSI Target) v obou serverovnách včetně veškerého příslušenství nutného k propojení dodaných úložišť, přepínačů navzájem a k propojení do páteřní vrstvy přepínačů LAN sítě (4x HPE 5500-24G, 4x SFP, 2x SFP+) dle přílohy č.1 této technické specifikace.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>Propojení Nodů a LAN s SFP+ přepínači je možno realizovat optickými Patchcordy MM, OM3 nebo OM4 s příslušnými aktivními prvky (transcievery). Patchcordy propojující stávající Rack-y s novými musí mít délku alespoň 10 m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 xml:space="preserve">Zadavatel požaduje dodávku dvou záložních zdrojů v rack provedení 19“ se síťovým managementem (Smart Card) do každé serverovny s výkonem 2200 VA včetně napájecích lišt s min. 20 pozic zásuvek C13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>Zadavatel požaduje dodání dvou serverových rozvaděčů 19“, 600x1000mm, 42U pro umístění serverů, SFP přepínačů a záložních zdrojů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 xml:space="preserve">Součásti dodávky musí být konfigurace dodaného datového úložiště včetně migrace dat ze stávajícího datového úložiště (VNX 5100), připojení VMware Hosts (VMWA, VNWB a VMWC) na nově dodané úložiště a zprovoznění všech virtuálních strojů (celkový počet 23 ks)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 xml:space="preserve">Předání dokumentace a proškolení administrace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rPr/>
      </w:pPr>
      <w:r>
        <w:rPr/>
        <w:t>Datová konektivita mezi hlavní a vedlejší serverovnou je zajištěna SM optickým kabelem s celkovým počtem 96 vláken</w:t>
      </w:r>
    </w:p>
    <w:p>
      <w:pPr>
        <w:pStyle w:val="ListParagraph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Minimální požadavky na konfiguraci serve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4"/>
        <w:gridCol w:w="1759"/>
      </w:tblGrid>
      <w:tr>
        <w:trPr>
          <w:trHeight w:val="80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ack provedení 19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4 pozic pro disk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1 CPU, 2,1 GHz/8 jader, 85 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AM 48 GB DDR4-26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dundantní napájecí zdro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. 10 TB prostoru pro uživatele, s funkcí automatického tiering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SD tier min. 25% celkové kapacity úlož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AS tier s disky s min. 10 000 ot./mi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dundantní konektivitu 10 Gbit iSCSI do SFP+ přepínačů pro každý No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dundantní konektivitu 10 Gbit Ethernet do SFP+ přepínačů pro každý No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Minimální požadavky na přepínač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7"/>
        <w:gridCol w:w="1766"/>
      </w:tblGrid>
      <w:tr>
        <w:trPr>
          <w:trHeight w:val="8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ack provedení 19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řepínač s nízkou latencí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pro vrstvu 2 a vrstvu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uplinku 40GbE QSFP a 100GbE QSFP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. 24 portů SFP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 24SFP + 6QSFP + nebo 2QSFP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irtualizace – klastrování – vysoká odolnost a dostupno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protokolů IEEE 802.1.Qbb, 802.1Qau, 802.1Qaz, 802.1w, 802.1s, 802.1x, 802.1Q, 802.3ad, 802.3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Fibre Channel over Ether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Jumbo frames – až 10 000 bajt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onzola pro konfiguraci – CLI přes SS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IMC – inteligentní sprá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V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Redundantní napájecí zdroj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Minimální požadavky na záložní zdro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4"/>
        <w:gridCol w:w="1749"/>
      </w:tblGrid>
      <w:tr>
        <w:trPr>
          <w:trHeight w:val="80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ack provedení 19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. výkon 2200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zdálené správy – síťový manage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ategorie nepřerušovaného napájení – Line-Interactiv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ůběh výstupního napětí – plná sinusoi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ýměna baterií za chod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Min. počet zásuvek 8x C13 a 1xC19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162925" cy="58064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2" name="Obrázek 4 Copy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4" name="Obrázek 4 Copy 1 Copy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 Copy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197903-3658-41EB-B743-B1203C0C92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77</Words>
  <Characters>3999</Characters>
  <CharactersWithSpaces>4667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2:00Z</dcterms:created>
  <dc:creator>Lucie</dc:creator>
  <dc:description/>
  <dc:language>en-US</dc:language>
  <cp:lastModifiedBy>Holá Alena</cp:lastModifiedBy>
  <cp:lastPrinted>2012-10-05T07:05:00Z</cp:lastPrinted>
  <dcterms:modified xsi:type="dcterms:W3CDTF">2020-07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