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bookmarkStart w:id="0" w:name="_Hlk525738234"/>
      <w:r>
        <w:rPr>
          <w:b/>
        </w:rPr>
        <w:t>Příloha č. 2 zadávací dokumentace ve veřejné zakázce „</w:t>
      </w:r>
      <w:bookmarkStart w:id="1" w:name="_Hlk15565656"/>
      <w:r>
        <w:rPr>
          <w:b/>
        </w:rPr>
        <w:t>Vybudování datacentra s garantovanou bezpečností a Next Generation Firewall II.“</w:t>
      </w:r>
      <w:bookmarkEnd w:id="0"/>
      <w:bookmarkEnd w:id="1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67"/>
        <w:gridCol w:w="1"/>
        <w:gridCol w:w="1869"/>
        <w:gridCol w:w="1871"/>
        <w:gridCol w:w="1867"/>
      </w:tblGrid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bookmarkStart w:id="2" w:name="_Hlk525738317"/>
            <w:bookmarkEnd w:id="2"/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„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Vybudování datacentra s garantovanou bezpečností a dodávka Next Generation Firewall II.“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ást veřejné zakázky</w:t>
            </w:r>
          </w:p>
        </w:tc>
        <w:tc>
          <w:tcPr>
            <w:tcW w:w="560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Část 1 – Vybudování datacentra s garantovanou bezpečností </w:t>
            </w:r>
          </w:p>
          <w:p>
            <w:pPr>
              <w:pStyle w:val="Normal"/>
              <w:widowControl/>
              <w:shd w:val="clear" w:color="auto" w:fill="FFFFFF" w:themeFill="background1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nebo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Část 2 – Dodávka Next Generation Firewall</w:t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3" w:name="_Hlk525738317"/>
            <w:bookmarkStart w:id="4" w:name="_Hlk525738317"/>
            <w:bookmarkEnd w:id="4"/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Kontaktní osoba pro jednání ve věci nabídky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elková nabídková cena v Kč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bez DPH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azba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ástka DPH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s DPH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celkem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  <w:t>Dodavatel souhlasí se všemi zadávacími podmínkami a přijímá návrh Kupní smlouvy v posledním znění uveřejněném na profilu zadavatele před podáním této nabídky v rámci zadávacího řízení na veřejnou zakázku s názvem „</w:t>
      </w:r>
      <w:r>
        <w:rPr>
          <w:b/>
        </w:rPr>
        <w:t>Vybudování datacentra s garantovanou bezpečností a dodávka Next Generation Firewall II</w:t>
      </w:r>
      <w:r>
        <w:rPr/>
        <w:t>.</w:t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5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topMargin">
            <wp:posOffset>356870</wp:posOffset>
          </wp:positionV>
          <wp:extent cx="4558665" cy="694690"/>
          <wp:effectExtent l="0" t="0" r="0" b="0"/>
          <wp:wrapSquare wrapText="bothSides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120" w:after="120"/>
      <w:jc w:val="both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362DB72-83B9-4298-811E-F99F97D822D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268</Characters>
  <CharactersWithSpaces>1463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0:00Z</dcterms:created>
  <dc:creator>Lucie</dc:creator>
  <dc:description/>
  <dc:language>en-US</dc:language>
  <cp:lastModifiedBy>Holá Alena</cp:lastModifiedBy>
  <cp:lastPrinted>2012-10-05T07:05:00Z</cp:lastPrinted>
  <dcterms:modified xsi:type="dcterms:W3CDTF">2020-07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