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bookmarkStart w:id="0" w:name="_Hlk525738234"/>
      <w:r>
        <w:rPr>
          <w:b/>
        </w:rPr>
        <w:t>Příloha č. 7 zadávací dokumentace ve veřejné zakázce „Vybudování datacentra s garantovanou bezpečností a dodávka Next Generation Firewall II.“</w:t>
      </w:r>
      <w:bookmarkEnd w:id="0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Seznam poddodavatelů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386"/>
      </w:tblGrid>
      <w:tr>
        <w:trPr>
          <w:trHeight w:val="475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26" w:hanging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4"/>
                <w:szCs w:val="20"/>
              </w:rPr>
              <w:t>SEZNAM PODDODAVATELŮ</w:t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0"/>
              </w:rPr>
            </w:pPr>
            <w:r>
              <w:rPr/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veřejné zakázky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01" w:right="155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udování datacentra s garantovanou bezpečností a dodávka Next Generation Firewall II.“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01" w:right="15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ást veřejné zakázky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 xml:space="preserve">Část 1 – Vybudování datacentra s garantovanou bezpečností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highlight w:val="yellow"/>
              </w:rPr>
            </w:pPr>
            <w:r>
              <w:rPr>
                <w:highlight w:val="yellow"/>
              </w:rPr>
              <w:t xml:space="preserve">nebo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/>
            </w:pPr>
            <w:r>
              <w:rPr>
                <w:highlight w:val="yellow"/>
              </w:rPr>
              <w:t>Část 2 – Dodávka Next Generation Firewall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09600</wp:posOffset>
          </wp:positionH>
          <wp:positionV relativeFrom="margin">
            <wp:posOffset>-954405</wp:posOffset>
          </wp:positionV>
          <wp:extent cx="4558665" cy="694690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9318DE-41B6-4387-A71D-B230F09BB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1:00Z</dcterms:created>
  <dc:creator>admin</dc:creator>
  <dc:description/>
  <dc:language>en-US</dc:language>
  <cp:lastModifiedBy>Holá Alena</cp:lastModifiedBy>
  <dcterms:modified xsi:type="dcterms:W3CDTF">2020-07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