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Pavel Rydrych,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w:t>
      </w:r>
      <w:bookmarkStart w:id="0" w:name="_GoBack"/>
      <w:bookmarkEnd w:id="0"/>
      <w:r>
        <w:rPr>
          <w:rFonts w:cs="Times New Roman" w:ascii="Times New Roman" w:hAnsi="Times New Roman"/>
          <w:sz w:val="22"/>
          <w:szCs w:val="22"/>
        </w:rPr>
        <w:t xml:space="preserve">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0/031/Dodávka lůžek.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Pavel Rydrych</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ACB0A-5806-4CC8-A456-95DB0E0CC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613</Words>
  <Characters>9519</Characters>
  <CharactersWithSpaces>111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08-26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