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povědi na dotazy v rámci VŘ na ZD „Přestavba urgentního příjmu“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1542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Zadavatel stanovuje na realizaci díla novou lhůtu 45 kalendářních dnů od předání staveniště. Dále viz Příloha č. 4 – Obchodní podmínky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10090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Dveře budou s DTD jádrem, Povrch dveří CPL folie, Kování z venku koule uvnitř klika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7512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Délka kuchyňské linky je 2x1,2m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93916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Vitrína bude z AL prvků a s fixním zasklením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13214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Materiál LTD 18mm, barevnost dle vzorníku určí investor, jedná se o bočnice rozměru 0,8*0,5m a pultovou desku šířky 0,5m a délky 1,45m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5334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PVC barevnost dle vzorníku a výběru investora (v opačném případě dle stávajícího barevného řešení podlah) Výrobek PVC musí svým technickým listem prokázat vhodnost pro použití v nemocničních prostorech/provozech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132143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Specifikace viz. přiložený soubor výkaz výměr - rozvod medicinálního plynu - položka 38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72390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  <w:br/>
        <w:t>Závěsný stropní most bude dodán externí firmou, která si v rámci dodávky tohoto prvku zajistí také odbočky jednotlivých plynů a připojení elektro atd. Tento bod bude z řešené zakázky vyjmut a nebude nutné jej realizovat v rámci řešeného díla.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/>
        <w:drawing>
          <wp:inline distT="0" distB="0" distL="0" distR="0">
            <wp:extent cx="5760720" cy="115824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  <w:t>Dřez bude jednoduchý nerezový s odkapávací plochou a bude instalován do stávající skříňky.</w:t>
      </w:r>
    </w:p>
    <w:p>
      <w:pPr>
        <w:pStyle w:val="Normal"/>
        <w:rPr>
          <w:b/>
          <w:b/>
        </w:rPr>
      </w:pPr>
      <w:r>
        <w:rPr>
          <w:b/>
        </w:rPr>
        <w:t>Sdělení zadavatele:</w:t>
      </w:r>
    </w:p>
    <w:p>
      <w:pPr>
        <w:pStyle w:val="Normal"/>
        <w:rPr>
          <w:b/>
          <w:b/>
        </w:rPr>
      </w:pPr>
      <w:r>
        <w:rPr>
          <w:b/>
        </w:rPr>
        <w:t>V návaznosti na výše uvedené vysvětlení zadávací dokumentace a stanovení nové lhůty pro realizaci díla, zadavatel prodlužuje termín pro podání nabídek do 16.10.2020 do 16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 Havířově dne 9.10.2020</w:t>
      </w:r>
    </w:p>
    <w:p>
      <w:pPr>
        <w:pStyle w:val="Normal"/>
        <w:rPr/>
      </w:pPr>
      <w:r>
        <w:rPr/>
        <w:t>Ing. Pavel Švar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55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50</Words>
  <Characters>1475</Characters>
  <CharactersWithSpaces>17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7:00Z</dcterms:created>
  <dc:creator>ŠVARC Pavel</dc:creator>
  <dc:description/>
  <dc:language>en-US</dc:language>
  <cp:lastModifiedBy>ŠVARC Pavel</cp:lastModifiedBy>
  <dcterms:modified xsi:type="dcterms:W3CDTF">2020-10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