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mikroskop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mikroskop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iny práce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serv. technika do místa plnění v rámci pozár.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1 BTK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mikroskopu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0/039/Mikrosk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10-15T05:59:00Z</dcterms:modified>
  <cp:revision>20</cp:revision>
  <dc:subject/>
  <dc:title> </dc:title>
</cp:coreProperties>
</file>