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1 ks elektrického akumulátorového tahače pro stravovací provoz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1 ks elektrického akumulátorového tahače pro stravovací provoz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38/tahač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10-15T05:45:00Z</dcterms:modified>
  <cp:revision>18</cp:revision>
  <dc:subject/>
  <dc:title> </dc:title>
</cp:coreProperties>
</file>