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2 ks EKG přístrojů včetně příslušenství a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Martinem Siko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rozhodl o vyloučení účastníka CHEIRÓN a.s., se sídlem Ulrychova 2260/13, 162 00  Praha, z účasti v zadávacím řízení z důvodu nesplnění požadavků na technickou specifikac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žadavky zadavatele stanovené v zadávací dokumentaci splnila nabídka účastníka druhého v pořad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dio-Line spol. s r.o., Antonínská 5, 602 00  Br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CHEIRÓN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Ulrychova 2260/13, 162 00  Prah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0949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Kardio-Line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Antonínská 5, 602 00  Br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6994769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10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10-20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