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6 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Z „Dodávka 2 ks ultrazvukových přístrojů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30/INV/2020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musí být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8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10-23T10:19:00Z</dcterms:modified>
  <cp:revision>3</cp:revision>
  <dc:subject/>
  <dc:title>Čestné prohlášení o splnění základních kvalifikačních předpokladů</dc:title>
</cp:coreProperties>
</file>