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říloha č. 3 Výzvy k podání nabíde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Po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Z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2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skytování komplexního pozáručního servisního zabezpečení magnetické rezonance po dobu 3 let“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34242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00534242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uvní zastoupení zadavatele podle § 43 ZZVZ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abídková cena v Kč za servis a údržbu po dobu 3 le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oční cena servisu a údržby  v Kč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. Měsíčně fakturovaná částka  v Kč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Osoba oprávněná jednat za účastníka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1:00Z</dcterms:created>
  <dc:creator/>
  <dc:description/>
  <cp:keywords/>
  <dc:language>en-US</dc:language>
  <cp:lastModifiedBy/>
  <dcterms:modified xsi:type="dcterms:W3CDTF">2020-10-19T16:49:00Z</dcterms:modified>
  <cp:revision>1</cp:revision>
  <dc:subject/>
  <dc:title/>
</cp:coreProperties>
</file>