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5 - Zadávací dokumentace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Z „Vybavení interiéru zubní ambulance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29/INV/2020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0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0-10-13T07:11:00Z</dcterms:modified>
  <cp:revision>3</cp:revision>
  <dc:subject/>
  <dc:title>Čestné prohlášení o splnění základních kvalifikačních předpokladů</dc:title>
</cp:coreProperties>
</file>