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říloha č. 1 Zadávací dokumentace - Krycí list nabídky – Část 2 VZ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 </w:t>
      </w:r>
      <w:r>
        <w:rPr>
          <w:rFonts w:ascii="Times New Roman" w:hAnsi="Times New Roman"/>
          <w:b/>
          <w:bCs/>
          <w:sz w:val="24"/>
          <w:szCs w:val="24"/>
        </w:rPr>
        <w:t>„Výpůjčka 4 ks dialyzačních monitorů a dodávky spotřebního zdravotnického materiálu pro provádění hemodialýzy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2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 části 2 VZ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ůjčka 2 ks dialyzačních monitorů pro chronickou i akutní dialýzu a dodávky souvisejícího spotřebního materiálu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 poliklinikou Karviná–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muchov 399/5, Ráj, 734 01 Karviná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spotřebního materiálu v Kč za 1 rok plnění x 4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Tabulka pro hodnocení kvalitativních parametrů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4"/>
              <w:gridCol w:w="4044"/>
              <w:gridCol w:w="3268"/>
              <w:gridCol w:w="1842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kritérium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působ doložení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tyková otočná a naklopitelná obrazovka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grafické a textové podpory při setování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stavitelný průtok dialyzačního roztoku (alespoň 200 – 800 ml/min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rozsahu nastavitelného průtoku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brazení efektivního krevního průtoku krve pacienta včetně automatické kompenzace rozdílu skutečného a nastaveného krevního průtok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dvoupumpové nebo cross-over jednojehlové dialýz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měření saturace krve kyslíkem v průběhu dialýz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 integrovaná automatická detekce dislokace venózní jehl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 integrovaná automatická detekce paravazálního krvácen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ergency tlačítko s individuálním nastavením funkcí pro případ nouzového režimu (vypnutí UF, podání on-line bolusu, měření krevního tlaku) v případě ohrožení pacienta vždy přímo na obrazovce přístroje při všech terapiích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 rotorech pump integrovaná klička pro manuální otáčen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automatického tmavého screensaveru (stmívání) obrazovky během terapi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á detekce a odvzdušnění heparinové stříkačky a set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y nastavitelná průběžná regulace optimalizace průtoku dialyzátu dle efektivního krevního průtoku bez klinicky významného poklesu Kt/V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přechodu z HD na HDF a zpět bez výměny set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y nastavitelná průběžná regulace substituční rychlosti dle kontinuální analýzy dynamických signálů tlakových pulzů detekujících vytížení krevní cesty dialyzátoru pro maximalizaci konvektivního objemu během pre/post HDF a HF terapi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mixdiluční hemodiafiltrace (minim. u 2 přístrojů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počtu ks přístrojů s danou funkcí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inuální monitorování a regulace teploty krve pacienta min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 2 ks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W a SW integrované měření recirkulace a stanovení průtoku krve cévním přístupem min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 2 ks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tegrované kontinuální monitorování změn relativního krevního objemu s možností automatického řízení ultrafiltrace podle změn relativního krevního objemu (biologická zpětná vazba) bez nutnosti měření krevního tlaku, minim. u 2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tický detektor úniku kapalin (krve, substitučního roztoku z mimotělního krevního okruhu a substitučního setu na přístroji) s detekcí úniku již od 50ml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tektor úniku kapalin v hydraulice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ntrální brzda všech koleček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Délka doby potřebné pro přípravu 5 přístrojů jednou sestrou proškolenou k práci na nabízených přístrojích (Příprava pro HDF terapii musí zahrnovat úvodní test, osetování, přípravu, plnění a proplachy) 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časový interval v minutách a sekundách od zapnutí prvního z přístrojů po dosažení možnosti zahájit terapii na posledním z přístrojů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estným prohlášením (např. uvedením hodnoty na krycím listu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Množství fyziologického nebo onlin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roztoku, který je zapotřebí pouze pro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roplach (množství roztoku, který musí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být vypuštěn do odpadu) dialyzátoru u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každého nabízeného typu dialyzátoru,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hodnoceno 0ml = 4 body, 0 až &lt;500ml =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1 bod, ≥500 ml = 0 bod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odavatel uved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množství v ml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Čestný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rohlášení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(např.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uvedení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hodnoty dle návodu k použití na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krycím listu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Sieving koeficient pro ß2m u high-flux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ialyzátorů, hodnoceno SC 0,90 a více =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5 bodů, SC 0,80 – 0,89 = 0 bod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odavatel uved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hodnotu sieving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koeficientu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(zaokrouhleno na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vě desetinná místa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od 5 tisícin včetně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nahoru, nižší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hodnoty dolů)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Technický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Způsob sterilizac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odavatel uved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způsob sterilizace (in-lin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arou, parou v autoclavu, gamma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zářením)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Technický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liste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AE844-C026-46FD-80F8-1283B9D7F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00</Words>
  <Characters>5313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8:00Z</dcterms:created>
  <dc:creator>Mgr. Lukáš Chalás</dc:creator>
  <dc:description/>
  <dc:language>en-US</dc:language>
  <cp:lastModifiedBy>Alexandr Kubica</cp:lastModifiedBy>
  <dcterms:modified xsi:type="dcterms:W3CDTF">2020-11-22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