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 xml:space="preserve">Odborná údržba a servis zdravotnických prostředků – endoskopická technika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Martin Sikor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 vč. cestovních a ostatních výloh dle jednotlivých typů ZP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 xml:space="preserve">Odborná údržba a servis zdravotnických prostředků – endoskopická technika </w:t>
    </w:r>
  </w:p>
  <w:p>
    <w:pPr>
      <w:pStyle w:val="Normal"/>
      <w:rPr/>
    </w:pPr>
    <w:r>
      <w:rPr>
        <w:b/>
        <w:bCs/>
        <w:i/>
        <w:sz w:val="20"/>
        <w:szCs w:val="20"/>
      </w:rPr>
      <w:t>TRI/Buj/2020/044/Servis a BTK X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0-12-02T05:57:00Z</dcterms:modified>
  <cp:revision>21</cp:revision>
  <dc:subject/>
  <dc:title> </dc:title>
</cp:coreProperties>
</file>