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4820"/>
      </w:tblGrid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zh-CN"/>
              </w:rPr>
              <w:t xml:space="preserve">Odborná údržba a servis zdravotnických prostředků – mycí a dezinfekční automaty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Martin Sikor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BTK vč. cestovních a ostatních výloh dle jednotlivých typů ZP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 strana 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za 1 hodinu provedeného servisního úkonu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za 1 výjezd servisního technika do místa plnění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a za 1 km při sdílené jízdě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5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 xml:space="preserve">Odborná údržba a servis zdravotnických prostředků – mycí a dezinfekční automaty </w:t>
    </w:r>
  </w:p>
  <w:p>
    <w:pPr>
      <w:pStyle w:val="Normal"/>
      <w:rPr/>
    </w:pPr>
    <w:r>
      <w:rPr>
        <w:b/>
        <w:bCs/>
        <w:i/>
        <w:sz w:val="20"/>
        <w:szCs w:val="20"/>
      </w:rPr>
      <w:t>TRI/Buj/2020/046/Servis a BTK X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34:00Z</dcterms:created>
  <dc:creator>Radovan Horák</dc:creator>
  <dc:description/>
  <cp:keywords/>
  <dc:language>en-US</dc:language>
  <cp:lastModifiedBy>Lucie Bujáková</cp:lastModifiedBy>
  <cp:lastPrinted>2020-02-10T13:05:00Z</cp:lastPrinted>
  <dcterms:modified xsi:type="dcterms:W3CDTF">2020-12-02T08:05:00Z</dcterms:modified>
  <cp:revision>16</cp:revision>
  <dc:subject/>
  <dc:title> </dc:title>
</cp:coreProperties>
</file>