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loha č.1 Výzvy- Technická specifikace veřejné zakázky na poskytování datové služby připojení k internet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pojení k síti internet optickým kabelem nebo bezdrátovým spojem v licencovaném vyhrazeném frekvenčním pásm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arantovaná symetrická rychlost s agregačním poměrem 1:1 bez omezení množství přenesených dat a způsobu využití rychlostí min. </w:t>
      </w:r>
      <w:bookmarkStart w:id="0" w:name="_GoBack"/>
      <w:bookmarkEnd w:id="0"/>
      <w:r>
        <w:rPr>
          <w:sz w:val="24"/>
          <w:szCs w:val="24"/>
        </w:rPr>
        <w:t>200Mbp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vislý blok šestnácti pevných IP adres v ceně připoje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přetržitý dohled sítě včetně hotline s nepřetržitou dostupnost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metry SLA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stupnost spojení minimálně 99,5</w:t>
      </w:r>
      <w:r>
        <w:rPr>
          <w:sz w:val="24"/>
          <w:szCs w:val="24"/>
          <w:lang w:val="en-US"/>
        </w:rPr>
        <w:t>% v </w:t>
      </w:r>
      <w:r>
        <w:rPr>
          <w:sz w:val="24"/>
          <w:szCs w:val="24"/>
        </w:rPr>
        <w:t>rámci účtovacího období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 odstranění poruchy max. do 8mi hodin při nahlášení v běžné pracovní době, do 16ti hodin mimo pracovní dobu, odstranění do 24 hodi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trátovost paketů v rámci přístupové sítě max. 2</w:t>
      </w:r>
      <w:r>
        <w:rPr>
          <w:sz w:val="24"/>
          <w:szCs w:val="24"/>
          <w:lang w:val="en-US"/>
        </w:rPr>
        <w:t>%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ezva přístupové sítě max. 60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a přípojného bodu: Výškovická 2995/40, 700 30 Ostrava – Zábře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čátek poskytování služeb od 4.2.202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částí nabídkové ceny musí být dodávka všech zařízení nutných pro připojení tak, aby konečným rozhraním zákazníka bylo konektor pro metalické připojení RJ45 a veškeré instalační prá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bídka bude obsahovat jednorázový poplatek za instalaci a zařízení specifikovaná v předchozím bodě a měsíční paušá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mlouva bude uzavřena na dobu neurčitou s výpovědní lhůtou 2 měsíce ( nejdříve po uplynutí 24 měsíců), nebo 1 měsíc ( kdykoli v případě že nebude opakovaně dodržena SLA ze strany poskytovatele), hodnotícím kritériem bude součet ceny instalace a měsíčních poplatků za 4 roky provozu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8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429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  <Pages>1</Pages>
  <Words>213</Words>
  <Characters>12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3:10:00Z</dcterms:created>
  <dc:creator>Petr Koběrský</dc:creator>
  <dc:description/>
  <dc:language>en-US</dc:language>
  <cp:lastModifiedBy>Martina Bílá</cp:lastModifiedBy>
  <dcterms:modified xsi:type="dcterms:W3CDTF">2021-01-05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