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úpravny  vody pro hemodialýzu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3/INV/2021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ého přístroje bude prováděn v souladu s ustanovením 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1-01-20T09:10:00Z</dcterms:modified>
  <cp:revision>3</cp:revision>
  <dc:subject/>
  <dc:title>Čestné prohlášení o splnění základních kvalifikačních předpokladů</dc:title>
</cp:coreProperties>
</file>