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GH3UZz+lBcmJXaCSdyKS4no93eULaPUyte9e/njblPCJOSDKJ1Aehri/ZgQGK3KWWohoXY8XOo30jgeKOOKoQ==" w:salt="4wkTydCCdAwGijWFN2Gs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8BB63-589E-4FA2-8F98-9061AEE8B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>Otrubová Roxana</dc:creator>
  <dc:description/>
  <dc:language>en-US</dc:language>
  <cp:lastModifiedBy>Otrubová Roxana</cp:lastModifiedBy>
  <dcterms:modified xsi:type="dcterms:W3CDTF">2021-01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