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693"/>
        <w:gridCol w:w="284"/>
        <w:gridCol w:w="1700"/>
        <w:gridCol w:w="1702"/>
        <w:gridCol w:w="1984"/>
      </w:tblGrid>
      <w:tr>
        <w:trPr>
          <w:trHeight w:val="380" w:hRule="atLeast"/>
        </w:trPr>
        <w:tc>
          <w:tcPr>
            <w:tcW w:w="99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Hlk48047894"/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Upgrade laseru pro urologické oddělení“</w:t>
            </w:r>
            <w:bookmarkEnd w:id="0"/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04/upgrade laseru – UROL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počet dodaných ks a název zboží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/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>Razítko, jméno a podpis účastník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0-03-18T09:13:00Z</cp:lastPrinted>
  <dcterms:modified xsi:type="dcterms:W3CDTF">2021-02-16T07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