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284"/>
        <w:gridCol w:w="1700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Upgrade laseru pro urologické oddělení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05/upgrade laseru – UROL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počet dodaných ks a název zboží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/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>Razítko, jméno a podpis účastní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0-03-18T09:13:00Z</cp:lastPrinted>
  <dcterms:modified xsi:type="dcterms:W3CDTF">2021-02-16T10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