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3 ks mycího a desinfekčního automatu pro GDO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06/3 ks mycího automatu-GDO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očet dodaných ks a název zbož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/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Razítko, jméno a podpis účastní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0-03-18T09:13:00Z</cp:lastPrinted>
  <dcterms:modified xsi:type="dcterms:W3CDTF">2021-02-16T13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