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 Výzvy k podání nabídek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UZV přístroj pro urologickou diagnostiku“</w:t>
      </w:r>
    </w:p>
    <w:p>
      <w:pPr>
        <w:pStyle w:val="NoSpacing"/>
        <w:jc w:val="both"/>
        <w:rPr/>
      </w:pPr>
      <w:r>
        <w:rPr/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13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5"/>
        <w:gridCol w:w="1559"/>
        <w:gridCol w:w="2655"/>
        <w:gridCol w:w="38"/>
      </w:tblGrid>
      <w:tr>
        <w:trPr>
          <w:trHeight w:val="959" w:hRule="atLeast"/>
        </w:trPr>
        <w:tc>
          <w:tcPr>
            <w:tcW w:w="9134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 přístroj pro urologickou diagnostiku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zvukový přístroj určený pro diagnostiku se specializovaným vybavením zejména pro intervenční diagnostiku prostaty včetně fúzní technologie pro využití záznamu magnetické rezonance, ale i pro vyšetření ledviny, orgánů skróta, penisu a vyšetření náhlých urologických příhod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trazvuk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minimálně 19“ na výklopném ramen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yvatelná a dezinfikovatelná klávesni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dný převoz jednot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3 vstupy pro intervenční ultrasonografi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ací módy – základní (B, M, THI, evertovaný puls, CFM, P, D), kombinace módů, simultánní módy (rozdělený obraz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itelné programy s nastavením dle orgánů a možností úpravy a tvorby nových variant nastavení (nastavení obrazu, optimální nabídka metod měření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obrazu běžné pro vyšší tříd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kce přepnutí do pohotovostního režimu (minimální zásah obsluhy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trazvukové snímače (sondy) pro specifické využití v urologii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inální konvexní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S frekvenčním rozsahem 6-2 MHz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ultifrekvenční snímač pro vyšetření s vysokým rozlišením punkce dospělých i dětí s menším vstupním kontakte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nastavení min. 4 nativních frekvencí v B mód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Programovatelné integrované tlačítko pro rychlé ukládání a tisk snímků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Snímač s utěsnitelným konektorem pro úplné ponoření i s konektorem, sterilizace snímače v plazmě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Připojení resterilizovatelného nástavce na punkce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rektální snímač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S frekvenčním rozsahem 14 – 4 MHz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Specializovaný pro vyšetření prostat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inimálně 3 zobrazovací rovin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vina příčná a podélně šikmá (roviny se protínají a rovina průniku je vyznačena na monitoru sonografu, zobrazení každé roviny zvlášť i obě roviny zároveň v reálném čase) - punkční nástavec vkládaný do těla snímače pro biopsii periferní zóny pod úhlem cca 16-20° od dlouhé osy snímač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vina přímá - punkční nástavec pro průběh jehly paralelně s povrchem sond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Resterilizovatelný punkční nástavec pro transrektální biopsi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Jednorázový punkční nástavec pro transrektální biopsi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Resterilizovatelný nástavec pro transperineální biopsi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Přepínání roviny řezu během biopsie na sondě i na klávesnici sonograf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Sonda musí být podporována fúzní biopsií ve všech třech rovinách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mač typu linear arra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S frekvenčním rozsahem 18 - 5 MHz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ožnost nastavení minimálně 5 nativních frekvencí v B mód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rogramovatelné integrované tlačítko pro rychlé ukládání a tisk snímků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nímač s utěsnitelným konektorem pro úplné ponoření i s konektorem, sterilizace snímače v plazmě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úzní systé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pracovní stanice na přístrojovém vozíku - řídící počítač se software (širokoúhlý monitor s klávesnicí a myší) a moduly připojení k ultrasonografu a navigačního systému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pro navigac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Sledování roviny řezu sondy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Řídící jednotk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Vysílač pro vytvoření magnetického po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Senzor pro deformaci magnetického pole k nasazení na transrektální sondu, vysílač na pohyblivém rameni s možností nastavení správné polohy nad pacientem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fúzi k integraci do ultrasonograf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Načtení MR obrazů z vnějšího zdroj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D, PACS, Cloud, USB periferie), jejich zpracování a uložení do paměti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ožnost manuálního označení obrysů prostaty a ložisek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Spojení obrysů z MR obrazů z paměti s ultrasonografickým obrazem v reálném ča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ptimalizace úhlu roviny MR obrazových dat pro snadnější spárování obou modalit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/Pro spárování MR obrazových dat je třeba využít minimálně dvě sonografické roviny s dokumentovanou geometrií vztahu těchto rovin v reálném čase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/Automatická korekce drobných pohybů prostaty pří dýchání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/Podpora všech rovin transrektálního snímače při punkci se zobrazením ložisek MR v každé rovině, punkční vektor zobrazen ve všech rovinách zobrazení sond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přípravu dat na radiologickém pracovišti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Konturace obrysů prostaty a ložisek a odesílání do sonografu pro fúzní biopsii (PACS systémem nebo nemocničním intranetem nebo přenos na lokálním paměťovém mediu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ožnost doplnění o technologii transperineální biopsie pomocí navigace sondou v krokovacím zařízení (stepperu)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části dodávky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abdominální + punkční nástavec sterilizovatelný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transrektální + punkční nástavec transrektální sterilizovatelný a jednorázový + punkční nástavec transperitoneální sterilizovatelný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 lineární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4" w:space="0" w:color="00000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4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úzní systém vč. pracovní stanice, vozíku, SW</w:t>
            </w:r>
          </w:p>
        </w:tc>
        <w:tc>
          <w:tcPr>
            <w:tcW w:w="11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5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DCC6E-E2F4-4D07-81D4-92F587FEA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13</Words>
  <Characters>4213</Characters>
  <CharactersWithSpaces>4917</CharactersWithSpaces>
  <Paragraphs>9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7:00Z</dcterms:created>
  <dc:creator>Microsoft Office User</dc:creator>
  <dc:description/>
  <dc:language>en-US</dc:language>
  <cp:lastModifiedBy>JUDr. Rita Kubicová</cp:lastModifiedBy>
  <cp:lastPrinted>2021-03-17T13:24:00Z</cp:lastPrinted>
  <dcterms:modified xsi:type="dcterms:W3CDTF">2021-03-19T07:34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