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72"/>
        <w:gridCol w:w="1817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8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„</w:t>
            </w: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Pavilon B – stavební úpravy suterénu“</w:t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8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NO/Otr/2021/09/Pavilon B – oprava suterénu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 podnikání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60 měsíců) na dílo, záruční doba (min. 24 měsíců) na materiál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měsíců na dílo, </w:t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..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měsíců na materiál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WWAbsatzStandardschriftart" w:customStyle="1">
    <w:name w:val="WW-Absatz-Standardschriftart"/>
    <w:qFormat/>
    <w:rsid w:val="00ed4705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d470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0:00Z</dcterms:created>
  <dc:creator>Roxana Otrubová</dc:creator>
  <dc:description/>
  <dc:language>en-US</dc:language>
  <cp:lastModifiedBy>Otrubová Roxana</cp:lastModifiedBy>
  <cp:lastPrinted>2020-02-28T09:43:00Z</cp:lastPrinted>
  <dcterms:modified xsi:type="dcterms:W3CDTF">2021-03-24T09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