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říloha č. 1 Oznám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DOKUMENTAC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eřejné zakázky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ořízení kancelářského papíru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emocnice s poliklinikou Havířov, příspěvková organizace </w:t>
      </w:r>
    </w:p>
    <w:p>
      <w:pPr>
        <w:pStyle w:val="Normal"/>
        <w:spacing w:before="0" w:after="0"/>
        <w:jc w:val="both"/>
        <w:rPr/>
      </w:pPr>
      <w:r>
        <w:rPr/>
        <w:t xml:space="preserve">Dělnická 1132/24, 736 01 Havířov </w:t>
      </w:r>
    </w:p>
    <w:p>
      <w:pPr>
        <w:pStyle w:val="Normal"/>
        <w:spacing w:before="0" w:after="0"/>
        <w:jc w:val="both"/>
        <w:rPr/>
      </w:pPr>
      <w:r>
        <w:rPr/>
        <w:t xml:space="preserve">IČ: 00844896, DIČ CZ00844896 </w:t>
      </w:r>
    </w:p>
    <w:p>
      <w:pPr>
        <w:pStyle w:val="Normal"/>
        <w:spacing w:before="0" w:after="0"/>
        <w:jc w:val="both"/>
        <w:rPr/>
      </w:pPr>
      <w:r>
        <w:rPr/>
        <w:t>zastoupený Ing. Norbertem Schellongem, MPH, ředitel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ruh a předmět veřejné zakázky</w:t>
      </w:r>
    </w:p>
    <w:p>
      <w:pPr>
        <w:pStyle w:val="Normal"/>
        <w:rPr/>
      </w:pPr>
      <w:r>
        <w:rPr/>
        <w:t>Jedná se o veřejnou zakázku malého rozsahu na dodávku ve smyslu Zákona.</w:t>
      </w:r>
    </w:p>
    <w:p>
      <w:pPr>
        <w:pStyle w:val="Normal"/>
        <w:rPr/>
      </w:pPr>
      <w:r>
        <w:rPr/>
        <w:t>Předmětem zakázky je uzavření rámcové dohody, na jejímž základě budou realizovány opakující se dodávky xerografického papíru do Nemocnice s poliklinikou Havířov, příspěvkové organizace.</w:t>
      </w:r>
    </w:p>
    <w:p>
      <w:pPr>
        <w:pStyle w:val="Normal"/>
        <w:rPr/>
      </w:pPr>
      <w:r>
        <w:rPr/>
        <w:t xml:space="preserve">Rámcová dohoda bude uzavřena </w:t>
      </w:r>
      <w:r>
        <w:rPr>
          <w:b/>
          <w:bCs/>
        </w:rPr>
        <w:t>na 48 měsíců</w:t>
      </w:r>
      <w:r>
        <w:rPr/>
        <w:t xml:space="preserve"> a to s jedním dodavatelem, který podal nabídku na plnění veřejné zakázky, splnil veškeré podmínky účasti v zadávacím řízení a na základě provedeného hodnocení dle hodnotících kritérií v článku 7 této zadávací dokumentace se umístil na prvním (1.) nejlépe hodnoceném místě z hodnocených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veřejné zakázky</w:t>
      </w:r>
    </w:p>
    <w:p>
      <w:pPr>
        <w:pStyle w:val="Normal"/>
        <w:rPr/>
      </w:pPr>
      <w:r>
        <w:rPr/>
        <w:t>Dodávky kancelářského papíru do kopírovacích strojů, laserových a inkoustových tiskáren pro oboustranný černobílý a plnobarevný tisk následujících formátů:</w:t>
      </w:r>
    </w:p>
    <w:p>
      <w:pPr>
        <w:pStyle w:val="ListParagraph"/>
        <w:numPr>
          <w:ilvl w:val="0"/>
          <w:numId w:val="2"/>
        </w:numPr>
        <w:rPr/>
      </w:pPr>
      <w:r>
        <w:rPr/>
        <w:t>Xerografický papír A3</w:t>
        <w:tab/>
        <w:t>předpokládaný objem za rok:</w:t>
        <w:tab/>
        <w:t>100 ks bal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erografický papír A4 </w:t>
        <w:tab/>
        <w:t>předpokládaný objem za rok:</w:t>
        <w:tab/>
        <w:t>5000 ks bal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erografický papír A5 </w:t>
        <w:tab/>
        <w:t>předpokládaný objem za rok:</w:t>
        <w:tab/>
        <w:t>1500 ks bale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erografický papír A6 </w:t>
        <w:tab/>
        <w:t>předpokládaný objem za rok:</w:t>
        <w:tab/>
        <w:t>600 ks balení</w:t>
      </w:r>
    </w:p>
    <w:p>
      <w:pPr>
        <w:pStyle w:val="Normal"/>
        <w:rPr/>
      </w:pPr>
      <w:r>
        <w:rPr/>
        <w:t>Předmět veřejné zakázky není rozdělen na části vzhledem k jeho ucelené povaze.</w:t>
      </w:r>
    </w:p>
    <w:p>
      <w:pPr>
        <w:pStyle w:val="Normal"/>
        <w:rPr/>
      </w:pPr>
      <w:r>
        <w:rPr/>
        <w:t>Úplná a podrobná specifikace předmětu plnění veřejné zakázky je obsažena v příloze č. 3 Technická specifikace, která je nedílnou součástí této zadávací dokumentace.</w:t>
      </w:r>
    </w:p>
    <w:p>
      <w:pPr>
        <w:pStyle w:val="Normal"/>
        <w:rPr/>
      </w:pPr>
      <w:r>
        <w:rPr/>
        <w:t>Splnění technických parametrů a jejich zachování po celou dobu trvání veřejné zakázky bude účastníkem písemně prokázáno a garantováno vyplněním verifikačního sloupce v tabulce č. 2 v Příloze č. 3 této zadávací dokumentace.</w:t>
      </w:r>
    </w:p>
    <w:p>
      <w:pPr>
        <w:pStyle w:val="Normal"/>
        <w:rPr/>
      </w:pPr>
      <w:r>
        <w:rPr/>
        <w:t xml:space="preserve">Pro veškeré nabízené položky doloží účastník v nabídce technický list k nabízenému zboží, včetně uvedení kompletních technických parametrů nabízeného produktu min. v rozsahu dle přílohy č. 3 Technická specifikace, této zadávací dokumentace. Technický list musí být </w:t>
      </w:r>
      <w:r>
        <w:rPr>
          <w:b/>
          <w:bCs/>
        </w:rPr>
        <w:t>doložen pro každou položku předmětu plnění zvlášť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80" w:leader="none"/>
        </w:tabs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edložení soutěžních vzorků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adavatel požaduje předložení vzorků nabízeného zboží, a to 1 balení (500 ks xerografického  papíru) z každého formátu – A3, A4, A5, A6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</w:rPr>
        <w:t>Vzorky budou doručeny ve lhůtě pro podání nabídek</w:t>
      </w:r>
      <w:r>
        <w:rPr>
          <w:rFonts w:cs="Calibri" w:cstheme="minorHAnsi"/>
        </w:rPr>
        <w:t xml:space="preserve">, budou řádně zabaleny a označeny názvem zadávacího řízení, ke kterému jsou podávány, tj. </w:t>
      </w:r>
      <w:r>
        <w:rPr>
          <w:rFonts w:cs="Calibri" w:cstheme="minorHAnsi"/>
          <w:b/>
          <w:bCs/>
        </w:rPr>
        <w:t>„Dodávka kancelářského papíru“</w:t>
      </w:r>
      <w:r>
        <w:rPr>
          <w:rFonts w:cs="Calibri" w:cstheme="minorHAnsi"/>
        </w:rPr>
        <w:t>. Vzorky budou zřetelně označeny nápisem „NEOTEVÍRAT, VZORKY K NABÍDCE“. Zadavatel doporučuje, aby byly označeny názvem a adresou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odavatele.</w:t>
      </w:r>
    </w:p>
    <w:p>
      <w:pPr>
        <w:pStyle w:val="Heading2"/>
        <w:keepNext w:val="false"/>
        <w:tabs>
          <w:tab w:val="clear" w:pos="708"/>
          <w:tab w:val="left" w:pos="982" w:leader="none"/>
        </w:tabs>
        <w:suppressAutoHyphens w:val="false"/>
        <w:ind w:right="37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82" w:leader="none"/>
        </w:tabs>
        <w:spacing w:before="92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působ podání vzorků:</w:t>
      </w:r>
    </w:p>
    <w:p>
      <w:pPr>
        <w:pStyle w:val="Normal"/>
        <w:tabs>
          <w:tab w:val="clear" w:pos="708"/>
          <w:tab w:val="left" w:pos="982" w:leader="none"/>
        </w:tabs>
        <w:spacing w:before="92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1) </w:t>
      </w:r>
      <w:r>
        <w:rPr>
          <w:rFonts w:cs="Calibri" w:cstheme="minorHAnsi"/>
          <w:b/>
          <w:bCs/>
        </w:rPr>
        <w:t>Zaslání poštou</w:t>
      </w:r>
      <w:r>
        <w:rPr>
          <w:rFonts w:cs="Calibri" w:cstheme="minorHAnsi"/>
        </w:rPr>
        <w:t xml:space="preserve"> na adresu: </w:t>
      </w:r>
      <w:r>
        <w:rPr>
          <w:rFonts w:cs="Calibri" w:cstheme="minorHAnsi"/>
          <w:color w:val="000000"/>
          <w:lang w:eastAsia="cs-CZ"/>
        </w:rPr>
        <w:t xml:space="preserve">Nemocnice s poliklinikou Havířov, příspěvková organizace </w:t>
      </w:r>
      <w:r>
        <w:rPr>
          <w:rFonts w:cs="Calibri" w:cstheme="minorHAnsi"/>
          <w:lang w:eastAsia="cs-CZ"/>
        </w:rPr>
        <w:t>Dělnická 1132/24, 736 01 Havířov.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bCs/>
        </w:rPr>
        <w:t xml:space="preserve">Zadavatel v případě zaslání vzorků poštou doporučuje, z důvodu eliminace problémů s jejich včasným doručením, avizovat zaměstnanci zadavatele, </w:t>
      </w:r>
      <w:r>
        <w:rPr>
          <w:rFonts w:cs="Calibri" w:cstheme="minorHAnsi"/>
          <w:b/>
          <w:bCs/>
          <w:u w:val="single"/>
        </w:rPr>
        <w:t>Ing. Teodoru Jurgovi, na e-mail teodor.jurga@nsphav.cz,</w:t>
      </w:r>
      <w:r>
        <w:rPr>
          <w:rFonts w:cs="Calibri" w:cstheme="minorHAnsi"/>
          <w:b/>
          <w:bCs/>
        </w:rPr>
        <w:t xml:space="preserve"> odeslání vzorků, a případně zaslat i detailní informace k</w:t>
      </w:r>
      <w:r>
        <w:rPr>
          <w:rFonts w:cs="Calibri" w:cstheme="minorHAnsi"/>
          <w:b/>
          <w:bCs/>
          <w:spacing w:val="-2"/>
        </w:rPr>
        <w:t xml:space="preserve"> </w:t>
      </w:r>
      <w:r>
        <w:rPr>
          <w:rFonts w:cs="Calibri" w:cstheme="minorHAnsi"/>
          <w:b/>
          <w:bCs/>
        </w:rPr>
        <w:t>zásilc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nebo_osobně_doručit_na_adresu%3A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ní doruč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 adresu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Nemocnice s poliklinikou Havířov, příspěvková organizac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ělnická 1132/24, 736 01 Havířov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bookmarkStart w:id="1" w:name="Náměstí_Hrdinů_1634%2F3,"/>
      <w:bookmarkStart w:id="2" w:name="Oddělení_metodiky,_koordinace_veřejných_"/>
      <w:bookmarkEnd w:id="1"/>
      <w:bookmarkEnd w:id="2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zorky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udou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ijímány</w:t>
      </w:r>
      <w:r>
        <w:rPr>
          <w:rFonts w:cs="Calibri" w:ascii="Calibri" w:hAnsi="Calibri" w:asciiTheme="minorHAnsi" w:cstheme="minorHAnsi" w:hAnsiTheme="minorHAnsi"/>
          <w:b/>
          <w:bCs/>
          <w:spacing w:val="5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hůtě</w:t>
      </w:r>
      <w:r>
        <w:rPr>
          <w:rFonts w:cs="Calibri" w:ascii="Calibri" w:hAnsi="Calibri" w:asciiTheme="minorHAnsi" w:cstheme="minorHAnsi" w:hAnsiTheme="minorHAnsi"/>
          <w:b/>
          <w:bCs/>
          <w:spacing w:val="5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ání</w:t>
      </w:r>
      <w:r>
        <w:rPr>
          <w:rFonts w:cs="Calibri" w:ascii="Calibri" w:hAnsi="Calibri" w:asciiTheme="minorHAnsi" w:cstheme="minorHAnsi" w:hAnsiTheme="minorHAnsi"/>
          <w:b/>
          <w:bCs/>
          <w:spacing w:val="5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ek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</w:t>
      </w:r>
      <w:r>
        <w:rPr>
          <w:rFonts w:cs="Calibri" w:ascii="Calibri" w:hAnsi="Calibri" w:asciiTheme="minorHAnsi" w:cstheme="minorHAnsi" w:hAnsiTheme="minorHAnsi"/>
          <w:b/>
          <w:bCs/>
          <w:spacing w:val="5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ndělí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átku v době od 8:00 hod do 15:00 hod na sekretariátu v budově ředitelství zadavatele a poslední den do 9:00 hodi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edpokládaná hodnota veřejné zakázky</w:t>
      </w:r>
    </w:p>
    <w:p>
      <w:pPr>
        <w:pStyle w:val="Normal"/>
        <w:rPr/>
      </w:pPr>
      <w:r>
        <w:rPr/>
        <w:t>1.635.000,- Kč včetně DP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hůta a místo pro podání nabídek</w:t>
      </w:r>
    </w:p>
    <w:p>
      <w:pPr>
        <w:pStyle w:val="Normal"/>
        <w:rPr/>
      </w:pPr>
      <w:r>
        <w:rPr/>
        <w:t xml:space="preserve">Nabídku v rozsahu dle zadávací dokumentace odešle prostřednictvím elektronického tržiště zadavatele (v prostředí elektronického nástroje E-ZAK) v termínu </w:t>
      </w:r>
      <w:r>
        <w:rPr>
          <w:highlight w:val="yellow"/>
        </w:rPr>
        <w:t>do 3.5. 2021 do 10:00 hodin.</w:t>
      </w:r>
    </w:p>
    <w:p>
      <w:pPr>
        <w:pStyle w:val="Normal"/>
        <w:rPr/>
      </w:pPr>
      <w:r>
        <w:rPr/>
        <w:t>Nabídky doručené zadavateli po uplynutí stanovené lhůty nebudou hodnoceny.</w:t>
      </w:r>
    </w:p>
    <w:p>
      <w:pPr>
        <w:pStyle w:val="Normal"/>
        <w:rPr/>
      </w:pPr>
      <w:r>
        <w:rPr/>
        <w:t>Jiná forma podání nabídky, než prostřednictvím nástroje E-ZAK, není přípustná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na prokázání splnění kvalifikace</w:t>
      </w:r>
    </w:p>
    <w:p>
      <w:pPr>
        <w:pStyle w:val="Normal"/>
        <w:rPr/>
      </w:pPr>
      <w:r>
        <w:rPr>
          <w:b/>
          <w:bCs/>
        </w:rPr>
        <w:t xml:space="preserve">Základní způsobilost </w:t>
      </w:r>
      <w:r>
        <w:rPr/>
        <w:t>splňuje dodavatel, který doloží bezdlužnost a trestní bezúhonnost formou česného prohlášení statutárního zástupce nebo podnikatele – fyzické osoby (Příloha č. 2 Oznámení).</w:t>
      </w:r>
    </w:p>
    <w:p>
      <w:pPr>
        <w:pStyle w:val="Normal"/>
        <w:rPr/>
      </w:pPr>
      <w:r>
        <w:rPr>
          <w:b/>
          <w:bCs/>
        </w:rPr>
        <w:t>Profesní způsobilost</w:t>
      </w:r>
      <w:r>
        <w:rPr/>
        <w:t xml:space="preserve"> splňuje dodavatel, který předloží v kopii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ListParagraph"/>
        <w:numPr>
          <w:ilvl w:val="0"/>
          <w:numId w:val="3"/>
        </w:numPr>
        <w:rPr/>
      </w:pPr>
      <w:r>
        <w:rPr/>
        <w:t>doklad o oprávnění k podnikání podle zvláštních právních předpisů v rozsahu odpovídajícím celému předmětu zakázky, oprávnění k podnikání může být nahrazeno výpisem z živnostenského rejstříku.</w:t>
      </w:r>
    </w:p>
    <w:p>
      <w:pPr>
        <w:pStyle w:val="Normal"/>
        <w:rPr/>
      </w:pPr>
      <w:r>
        <w:rPr/>
        <w:t>Účastník je oprávněn pro prokázání splnění profesní způsobilosti předložit výpis ze seznamu kvalifikovaných dodavatelů, pokud je v něm zapsán. Doklady prokazující profesní způsobilost musí prokazovat splnění požadovaného kritéria způsobilosti nejpozději v době 3 měsíců přede dnem zahájení zadávacího řízení.</w:t>
      </w:r>
    </w:p>
    <w:p>
      <w:pPr>
        <w:pStyle w:val="Normal"/>
        <w:rPr/>
      </w:pPr>
      <w:r>
        <w:rPr>
          <w:b/>
          <w:bCs/>
        </w:rPr>
        <w:t>Technická kvalifikace</w:t>
      </w:r>
      <w:r>
        <w:rPr/>
        <w:t xml:space="preserve"> bude prokázána splněních technických kvalifikačních předpokladů dodavatel pro plnění předmětné zakázky. Zadavatel požaduje seznam minimálně dvou (2) významných dodávek se stejným předmětem plnění veřejné zakázky poskytnutých v posledních 4 letech před zahájením zadávacího řízení, viz. příloha č. 4 Seznam významných dodávek, této zadávací dokumentace.</w:t>
      </w:r>
    </w:p>
    <w:p>
      <w:pPr>
        <w:pStyle w:val="Normal"/>
        <w:rPr/>
      </w:pPr>
      <w:r>
        <w:rPr/>
        <w:t>Zadavatelem požadovaný minimální rozsah plnění za každou jednotlivou dodávku je 700.000,- Kč bez DPH.</w:t>
      </w:r>
    </w:p>
    <w:p>
      <w:pPr>
        <w:pStyle w:val="Normal"/>
        <w:rPr/>
      </w:pPr>
      <w:r>
        <w:rPr/>
        <w:t>Dodavatel je povinen v nabídce uvést cenu a dobu poskytnutí významných dodávek a identifikaci objednavate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ek na způsob zpracování nabídkové ceny</w:t>
      </w:r>
    </w:p>
    <w:p>
      <w:pPr>
        <w:pStyle w:val="Normal"/>
        <w:rPr/>
      </w:pPr>
      <w:r>
        <w:rPr/>
        <w:t xml:space="preserve">Dodavatel je povinen nabídkovou cenu uvést v Obchodních podmínkách (Příloha č. 5 Oznámení) a v Krycím listu (Příloha č. 6 Oznámení). V krycím listu uvede všechny požadované údaje nutné pro provedení hodnocení. </w:t>
      </w:r>
      <w:r>
        <w:rPr>
          <w:b/>
          <w:bCs/>
        </w:rPr>
        <w:t>Nabídková cena bude uvedena v totožné výši jak na Krycím listu, tak i v Obchodních podmínkách.</w:t>
      </w:r>
      <w:r>
        <w:rPr/>
        <w:t xml:space="preserve"> Jakýkoliv rozpor v cenových údajích v nabídce zjištěný při otevírání obálek s nabídkami nebo při posuzování a hodnocení nabídek je nesplněním této zadávací podmínky, která může vést až k vyřazení nabíd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ová nabídková cena musí zahrnovat veškeré náklady účastníka na splnění celého předmětu plnění specifikovaného zadávací dokumentací, zejména veškeré náklady spojené s jeho dodáním.</w:t>
      </w:r>
    </w:p>
    <w:p>
      <w:pPr>
        <w:pStyle w:val="Normal"/>
        <w:rPr/>
      </w:pPr>
      <w:r>
        <w:rPr/>
        <w:t>Cena je cenou nejvýše přípustnou a nelze ji překročit. Zadavatel připouští překročení (resp. snížení) nabídkové ceny v případě změny sazby DPH týkající se předmětu zakázk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dnotící kritéria</w:t>
      </w:r>
    </w:p>
    <w:p>
      <w:pPr>
        <w:pStyle w:val="Normal"/>
        <w:rPr/>
      </w:pPr>
      <w:r>
        <w:rPr/>
        <w:t>Nabídky budou hodnoceny podle ekonomické výhodnosti, a to podle následujících hodnotících kritérií: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ejnižší nabídková cena veřejné zakázky</w:t>
        <w:tab/>
        <w:tab/>
        <w:tab/>
        <w:tab/>
        <w:tab/>
        <w:tab/>
        <w:t xml:space="preserve"> 90 %</w:t>
      </w:r>
    </w:p>
    <w:p>
      <w:pPr>
        <w:pStyle w:val="Normal"/>
        <w:rPr/>
      </w:pPr>
      <w:r>
        <w:rPr/>
        <w:t xml:space="preserve">U tohoto kritéria dodavatelé uvedou kupní cenu, </w:t>
      </w:r>
      <w:r>
        <w:rPr>
          <w:u w:val="single"/>
        </w:rPr>
        <w:t>včetně balného a dopravného</w:t>
      </w:r>
      <w:r>
        <w:rPr/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otazník</w:t>
        <w:tab/>
        <w:tab/>
        <w:tab/>
        <w:tab/>
        <w:tab/>
        <w:tab/>
        <w:tab/>
        <w:tab/>
        <w:tab/>
        <w:tab/>
        <w:t xml:space="preserve"> 10 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ližší specifikace dílčích kritérií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um č.1:</w:t>
      </w:r>
    </w:p>
    <w:p>
      <w:pPr>
        <w:pStyle w:val="Normal"/>
        <w:rPr/>
      </w:pPr>
      <w:r>
        <w:rPr/>
        <w:t>V rámci tohoto kritéria bude hodnocená jednotková nabídková cena v Kč včetně DPH. Nejvíce bodů získá nabídka s nejnižší nabídkovou cenou veřejné zakázky dle částky uvedené v Příloze č.6. Nabídková cena veřejné zakázky v Kč s DPH je číselně vyjádřitelným kritériem, pro které má nejvýhodnější nabídka minimální hodnotu (tj. nejnižší cenu). Hodnocení bude probíhat podle následujícího vzorce: počet bodů hodnocené nabídky = (nejnižší nabídková cena veřejné zakázky / hodnocená nabídková cena veřejné zakázky) * 90. Výsledný počet bodů bude znamenat bodovou hodnotu za kritérium č. 1. Dodavatel s nejnižší nabídkovou cenou veřejné zakázky získá v tomto dílčím kritériu nejvyšší počet bodů, tj. 90 bodů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um č.2:</w:t>
      </w:r>
    </w:p>
    <w:p>
      <w:pPr>
        <w:pStyle w:val="Normal"/>
        <w:rPr/>
      </w:pPr>
      <w:r>
        <w:rPr/>
        <w:t xml:space="preserve">V rámci tohoto kritéria bude hodnocen dotazník, který je součástí Přílohy č. 7 Dotazník, a to binární metodou. V případě, že dodavatel uvede v dotazníku – ano – obdrží počet bodů dle významu v Příloze č. 7, a v případě uvedení – ne - získá 0 bodů. Max. možný počet dosažených bodů činí 10. </w:t>
      </w:r>
    </w:p>
    <w:p>
      <w:pPr>
        <w:pStyle w:val="Normal"/>
        <w:rPr/>
      </w:pPr>
      <w:r>
        <w:rPr/>
        <w:t>Celkové zhodnocení Zadavatel sečte u každé nabídky počet bodů za kritérium č. 1 a za kritérium č. 2, následně stanoví výsledné pořadí dodavatelů. Vybrán bude dodavatel, který dosáhne nejvyššího počtu bodů po součtu obou kritérií. Bude-li doručena pouze jediná nabídka, bude dodavatel vybrán bez provedení hodnoc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v souladu s ust. § 39 odst. 4 ZZVZ bude provádět předsunuté hodnocení nabídek (posouzení splnění podmínek účasti v zadávacím řízení až po hodnocení nabíde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dávací lhůta</w:t>
      </w:r>
    </w:p>
    <w:p>
      <w:pPr>
        <w:pStyle w:val="Normal"/>
        <w:rPr/>
      </w:pPr>
      <w:r>
        <w:rPr>
          <w:highlight w:val="yellow"/>
        </w:rPr>
        <w:t>Do 30.06.2021</w:t>
      </w:r>
    </w:p>
    <w:p>
      <w:pPr>
        <w:pStyle w:val="Normal"/>
        <w:rPr>
          <w:u w:val="single"/>
        </w:rPr>
      </w:pPr>
      <w:r>
        <w:rPr/>
        <w:t xml:space="preserve">Zadávací lhůta se prodlužuje účastníkům, s nimiž může zadavatel uzavřít smlouvu (tj. s účastníkem, který se umístil jako druhý nebo třetí v pořadí) až do doby uzavření smlouvy nebo zrušení zadávacího řízení. </w:t>
      </w:r>
      <w:r>
        <w:rPr>
          <w:u w:val="single"/>
        </w:rPr>
        <w:t>Účastníci jsou povinni na vyzvání poskytnout zadavateli součinnost potřebnou k uzavření smlouvy na zakázku v maximální délce 5 pracovních dnů ode dne doručení výzvy k uzavření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ín a místo plnění</w:t>
      </w:r>
    </w:p>
    <w:p>
      <w:pPr>
        <w:pStyle w:val="Normal"/>
        <w:rPr/>
      </w:pPr>
      <w:r>
        <w:rPr/>
        <w:t>Místem plnění je Nemocnice s poliklinikou Havířov, příspěvková organizace, Dělnická 1132/24, Město, 736 01 Havířov – centrální skla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atební podmínky</w:t>
      </w:r>
    </w:p>
    <w:p>
      <w:pPr>
        <w:pStyle w:val="Normal"/>
        <w:rPr/>
      </w:pPr>
      <w:r>
        <w:rPr/>
        <w:t xml:space="preserve">Zálohy na platby nebudou sjednány. Lhůta splatnosti faktury je stanovena na 60 kalendářních dnů ode dne jejich doručení objednateli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aktní osoba zadavatele</w:t>
      </w:r>
    </w:p>
    <w:p>
      <w:pPr>
        <w:pStyle w:val="Normal"/>
        <w:rPr/>
      </w:pPr>
      <w:r>
        <w:rPr/>
        <w:t xml:space="preserve">Ing. Teodor Jurga, vedoucí oddělení centrálního zásobování, tel. 731 672 211, e-mail: </w:t>
      </w:r>
      <w:hyperlink r:id="rId2">
        <w:r>
          <w:rPr>
            <w:rStyle w:val="InternetLink"/>
          </w:rPr>
          <w:t>teodor.jurga@nsphav.cz</w:t>
        </w:r>
      </w:hyperlink>
      <w:r>
        <w:rPr/>
        <w:t xml:space="preserve"> </w:t>
      </w:r>
    </w:p>
    <w:p>
      <w:pPr>
        <w:pStyle w:val="Normal"/>
        <w:rPr/>
      </w:pPr>
      <w:r>
        <w:rPr/>
        <w:t>Zadavatel zároveň upozorňuje, že v rámci této veřejné zakázky má v úmyslu adresovat korespondenci zájemcům, resp. účastníkům, zejména prostřednictvím komunikačního kanálu el. nástroje E-ZA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sah a forma nabídky</w:t>
      </w:r>
    </w:p>
    <w:p>
      <w:pPr>
        <w:pStyle w:val="Normal"/>
        <w:rPr/>
      </w:pPr>
      <w:r>
        <w:rPr/>
        <w:t>Zadavatel pro plnění předmětné zakázky stanovuje Obchodní podmínky, formou kupní smlouvy, které jsou Přílohou č. 5 Oznámení. Dodavatel je povinen obchodní podmínky akceptovat. Zadavatel jejich změnu neumožňuje. Účastník doloží obchodní podmínky vyplněné (viz žlutě podbarvené části) vč. přílohy a podepsané oprávněnou osobou přiloží do nabídky.</w:t>
      </w:r>
    </w:p>
    <w:p>
      <w:pPr>
        <w:pStyle w:val="Normal"/>
        <w:rPr/>
      </w:pPr>
      <w:r>
        <w:rPr/>
        <w:t xml:space="preserve">Nabídka bude obsahovat vyplněné a podepsané: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tné prohlášení (Příloha č. 2)  </w:t>
      </w:r>
    </w:p>
    <w:p>
      <w:pPr>
        <w:pStyle w:val="ListParagraph"/>
        <w:numPr>
          <w:ilvl w:val="0"/>
          <w:numId w:val="4"/>
        </w:numPr>
        <w:rPr/>
      </w:pPr>
      <w:r>
        <w:rPr/>
        <w:t>Technická specifikace (Příloha č. 3)</w:t>
      </w:r>
    </w:p>
    <w:p>
      <w:pPr>
        <w:pStyle w:val="ListParagraph"/>
        <w:numPr>
          <w:ilvl w:val="0"/>
          <w:numId w:val="4"/>
        </w:numPr>
        <w:rPr/>
      </w:pPr>
      <w:r>
        <w:rPr/>
        <w:t>Seznam významných dodávek (Příloha č.4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bchodní podmínky (Příloha č. 5) ve formátu </w:t>
      </w:r>
      <w:r>
        <w:rPr>
          <w:b/>
          <w:bCs/>
        </w:rPr>
        <w:t>pdf</w:t>
      </w:r>
      <w:r>
        <w:rPr/>
        <w:t xml:space="preserve"> a rovněž </w:t>
      </w:r>
      <w:r>
        <w:rPr>
          <w:b/>
          <w:bCs/>
        </w:rPr>
        <w:t>doc</w:t>
      </w:r>
    </w:p>
    <w:p>
      <w:pPr>
        <w:pStyle w:val="ListParagraph"/>
        <w:numPr>
          <w:ilvl w:val="0"/>
          <w:numId w:val="4"/>
        </w:numPr>
        <w:rPr/>
      </w:pPr>
      <w:r>
        <w:rPr/>
        <w:t>Krycí list nabídky (Příloha č. 6)</w:t>
      </w:r>
    </w:p>
    <w:p>
      <w:pPr>
        <w:pStyle w:val="ListParagraph"/>
        <w:numPr>
          <w:ilvl w:val="0"/>
          <w:numId w:val="4"/>
        </w:numPr>
        <w:rPr/>
      </w:pPr>
      <w:r>
        <w:rPr/>
        <w:t>Dotazník (Příloha č. 7)</w:t>
      </w:r>
    </w:p>
    <w:p>
      <w:pPr>
        <w:pStyle w:val="Normal"/>
        <w:rPr/>
      </w:pPr>
      <w:r>
        <w:rPr/>
        <w:t>Zadavatel dále požaduje vyplněný a podepsaný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eník specifického spotřebního materiálu (Příloha č. 1 Obchodních podmínek) ve formátu </w:t>
      </w:r>
      <w:r>
        <w:rPr>
          <w:b/>
          <w:bCs/>
        </w:rPr>
        <w:t>pdf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rohlášení o shodě (v původním jazyce a jazyce českém)</w:t>
      </w:r>
    </w:p>
    <w:p>
      <w:pPr>
        <w:pStyle w:val="ListParagraph"/>
        <w:numPr>
          <w:ilvl w:val="0"/>
          <w:numId w:val="5"/>
        </w:numPr>
        <w:rPr/>
      </w:pPr>
      <w:r>
        <w:rPr/>
        <w:t>Seznam poddodavatelů (má-li smysl)</w:t>
      </w:r>
    </w:p>
    <w:p>
      <w:pPr>
        <w:pStyle w:val="Normal"/>
        <w:rPr/>
      </w:pPr>
      <w:r>
        <w:rPr/>
        <w:t>Dokumenty dle bodu 6 této Zadávací dokumentace.</w:t>
      </w:r>
    </w:p>
    <w:p>
      <w:pPr>
        <w:pStyle w:val="Normal"/>
        <w:rPr/>
      </w:pPr>
      <w:r>
        <w:rPr/>
        <w:t>Všechny stránky nabídky budou očíslovány vzestupnou řadou. Zadavatel požaduje, aby nabídka obsahovala údaje o obsahu nabídky s uvedením čísel stran kapitol nabídky vč. uvedení celkového počtu listů nabídk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ormace o elektronickém nástroji E-ZAK</w:t>
      </w:r>
    </w:p>
    <w:p>
      <w:pPr>
        <w:pStyle w:val="Normal"/>
        <w:rPr/>
      </w:pPr>
      <w:r>
        <w:rPr/>
        <w:t xml:space="preserve">Podrobné instrukce elektronického nástroje E-ZAK naleznete v uživatelské příručce pro dodavatele, pod odkazem: </w:t>
      </w:r>
      <w:hyperlink r:id="rId3">
        <w:r>
          <w:rPr>
            <w:rStyle w:val="InternetLink"/>
          </w:rPr>
          <w:t>https://skoleni.ezak.cz/data/manual/EZAK-Manual-Dodavatele.pdf</w:t>
        </w:r>
      </w:hyperlink>
      <w:r>
        <w:rPr/>
        <w:t xml:space="preserve"> Systémové požadavky na PC pro podání nabídek v aplikaci E-ZAK najdete na adrese </w:t>
      </w:r>
      <w:hyperlink r:id="rId4">
        <w:r>
          <w:rPr>
            <w:rStyle w:val="InternetLink"/>
          </w:rPr>
          <w:t>http://www.ezak.cz/faq/pozadavky-na-syste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údaje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Zakázka je realizovaná v souladu s § 31 Zákona v 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 částí zadávacího řízení postupu dle Zákona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60"/>
        <w:contextualSpacing/>
        <w:jc w:val="both"/>
        <w:rPr/>
      </w:pPr>
      <w:r>
        <w:rPr/>
        <w:t>Odpovědné veřejné zadávání: zadavatel zohlednil zásadu odpovědného veřejného zadávání v příloze č. 7 Oznámení o zahájení zadávacího řízení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Zadavatel si vyhrazuje právo nehodnotit žádnou z předložených nabídek a zadávání veřejné zakázky kdykoliv zrušit. Zadavatel není povinen sdělovat důvody takového rozhodnutí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Zadavatel si vyhrazuje právo v průběhu výběrového řízení, změnit, upřesnit nebo doplnit podmínky výběrového řízení a to všem účastníkům výběrového řízení shodně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Zadavatel si vyhrazuje právo ověřit si informace poskytnuté účastníkem u třetích osob a účastník je povinen mu v tomto ohledu poskytnout veškerou potřebnou součinnost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Účastníci mohou požadovat dodatečné informace k zadávacím podmínkám. Žádost musí být učiněna písemně prostřednictvím elektronického nástroje E-ZAK. Písemná žádost musí být zadavateli doručena nejpozději 3 pracovní dny před uplynutím lhůty pro podání nabídek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Upozorňujeme, že dodatečně zveřejňované informace na profilu zadavatele v elektronickém prostředí E-ZAK nebudou dodavatelům automaticky zasílány. Z tohoto důvodu je nutno průběžně sledovat obsah Zadávací dokumentace veřejné zakázky a sekci Vysvětlení, doplnění, změny zadávací dokumentac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Nabídka nesplňující podmínky zadavatele nebude hodnocena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Účastník je oprávněn podat pouze jednu nabídku, a to v českém jazyc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Variantní nabídku zadavatel nepřipouští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Ukončením výběrového řízení a oznámením výsledků soutěže nevznikne automaticky smluvní vztah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u w:val="single"/>
        </w:rPr>
      </w:pPr>
      <w:r>
        <w:rPr/>
        <w:t>Zadavatel si vyhrazuje právo vyloučit účastníka zadávacího řízení pro nezpůsobilost, pokud se prokáže, že se účastník ZŘ dopustil v posledních 3 letech od zahájení zadávacího řízení závažných nebo dlouhodobých pochybení při plnění dřívějšího smluvního vztahu se zadavatelem zadávané veřejné zakázky, nebo s jiným veřejným zadavatelem, která vedla ke vzniku škody, předčasnému ukončení smluvního vztahu nebo jiným srovnatelným sankcím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ng. Norbert Schellong, MPH </w:t>
      </w:r>
    </w:p>
    <w:p>
      <w:pPr>
        <w:pStyle w:val="Normal"/>
        <w:rPr>
          <w:b/>
          <w:b/>
          <w:bCs/>
          <w:u w:val="single"/>
        </w:rPr>
      </w:pPr>
      <w:r>
        <w:rPr/>
        <w:t>ředi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6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94610"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kern w:val="2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94610"/>
    <w:rPr>
      <w:rFonts w:ascii="Times New Roman" w:hAnsi="Times New Roman" w:eastAsia="Arial Unicode MS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a94610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a94610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9461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6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dor.jurga@nsphav.cz" TargetMode="External"/><Relationship Id="rId3" Type="http://schemas.openxmlformats.org/officeDocument/2006/relationships/hyperlink" Target="https://skoleni.ezak.cz/data/manual/EZAK-Manual-Dodavatele.pdf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917</Words>
  <Characters>11317</Characters>
  <CharactersWithSpaces>132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Jurga Teodor</dc:creator>
  <dc:description/>
  <dc:language>en-US</dc:language>
  <cp:lastModifiedBy>Jurga Teodor</cp:lastModifiedBy>
  <dcterms:modified xsi:type="dcterms:W3CDTF">2021-04-1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