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kancelářského papír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chnická specifika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 xml:space="preserve">Zadavatel požaduje v souladu s §90 zákona č. 134/2016 Sb., o zadávání veřejných zakázek, ve znění pozdějších předpisů (dále jen „ZZVZ“), aby každá položka předmětu plnění veřejné zakázky uvedená v tabulce č. 1, splňovala po celou dobu dodávek následující technické parametry, uvedené v tabulce č. 2. Za tímto účelem zadavatel požaduje vyplnit verifikační sloupec tabulky č. 2 s označením </w:t>
      </w:r>
      <w:r>
        <w:rPr>
          <w:b/>
          <w:bCs/>
          <w:u w:val="single"/>
        </w:rPr>
        <w:t>(vyplní účastní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.: Zadavatel požaduje tzv. bezdřevý papír, při jehož výrobě bude použita pouze buni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22"/>
        <w:gridCol w:w="4069"/>
        <w:gridCol w:w="222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ložky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ace položky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ení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grafický papír A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ý pro kopírky, laserové a inkoustové tiskárny, 80g/m</w:t>
            </w:r>
            <w:r>
              <w:rPr>
                <w:vertAlign w:val="superscript"/>
              </w:rPr>
              <w:t>2</w:t>
            </w:r>
            <w:r>
              <w:rPr/>
              <w:t xml:space="preserve"> (s tolerancí ± 3%), baleno 500list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ón = 1 Balení</w:t>
            </w:r>
          </w:p>
          <w:p>
            <w:pPr>
              <w:pStyle w:val="Normal"/>
              <w:rPr/>
            </w:pPr>
            <w:r>
              <w:rPr/>
              <w:t>Balení = 500 listů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grafický papír A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ý pro kopírky, laserové a inkoustové tiskárny, 80g/m</w:t>
            </w:r>
            <w:r>
              <w:rPr>
                <w:vertAlign w:val="superscript"/>
              </w:rPr>
              <w:t>2</w:t>
            </w:r>
            <w:r>
              <w:rPr/>
              <w:t xml:space="preserve"> (s tolerancí ± 3%), baleno 5x 500list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ón = 5 Balení</w:t>
            </w:r>
          </w:p>
          <w:p>
            <w:pPr>
              <w:pStyle w:val="Normal"/>
              <w:rPr/>
            </w:pPr>
            <w:r>
              <w:rPr/>
              <w:t>Balení = 500 listů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grafický papír A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ý pro kopírky, laserové a inkoustové tiskárny, 80g/m</w:t>
            </w:r>
            <w:r>
              <w:rPr>
                <w:vertAlign w:val="superscript"/>
              </w:rPr>
              <w:t>2</w:t>
            </w:r>
            <w:r>
              <w:rPr/>
              <w:t xml:space="preserve"> (s tolerancí ± 3%), baleno 10x 500list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ón = 10 Balení</w:t>
            </w:r>
          </w:p>
          <w:p>
            <w:pPr>
              <w:pStyle w:val="Normal"/>
              <w:rPr/>
            </w:pPr>
            <w:r>
              <w:rPr/>
              <w:t>Balení = 500 listů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grafický papír A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ý pro kopírky, laserové a inkoustové tiskárny, 80g/m</w:t>
            </w:r>
            <w:r>
              <w:rPr>
                <w:vertAlign w:val="superscript"/>
              </w:rPr>
              <w:t>2</w:t>
            </w:r>
            <w:r>
              <w:rPr/>
              <w:t xml:space="preserve"> (s tolerancí ± 3%), baleno 20x 500list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ón = 20 Balení</w:t>
            </w:r>
          </w:p>
          <w:p>
            <w:pPr>
              <w:pStyle w:val="Normal"/>
              <w:rPr/>
            </w:pPr>
            <w:r>
              <w:rPr/>
              <w:t>Balení = 500 list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83"/>
        <w:gridCol w:w="1490"/>
        <w:gridCol w:w="1296"/>
        <w:gridCol w:w="1783"/>
        <w:gridCol w:w="176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os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a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lňuje ANO/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a nabízená účastníkem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ná hmotno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5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ušťka 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5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i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4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ost CIE 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1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kost Bendtsen 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/m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879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- 2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yplní účastní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Pozn.: v případě parametrů bělost, hladkost a tloušťka může dodavatel nabídnout papír s lepšími hodnotami, tj. papír odpovídající vyšší kvalitě, než jak je požadováno v technické specifik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adavatel dále požaduje, aby jednotlivé položky Xerografický papír A3, A4, A5 a A6, byly v originálním balení. </w:t>
      </w:r>
      <w:r>
        <w:rPr>
          <w:b/>
          <w:bCs/>
        </w:rPr>
        <w:t>Zadavatel nepovoluje tzv. řezání, čili vytvoření menšího formátu z formátu většího. Zadavatel požaduje kvalitu papíru Třídy „C“ nebo „C+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žadavky na předmět plnění uvedené v tomto dokumentu jsou závazné, jejich nedodržení bude považováno za nesplnění zadávacích podmínek s následným vyloučením dodavatele z účasti v 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prohlašuje, že jím nabízené plnění splňuje všechny požadavky uvedené v této Příloze č. 3 Technická specif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</w:t>
      </w:r>
      <w:r>
        <w:rPr>
          <w:b/>
          <w:bCs/>
        </w:rPr>
        <w:t>(vyplní účastní)</w:t>
      </w:r>
      <w:r>
        <w:rPr/>
        <w:t>…..</w:t>
        <w:tab/>
        <w:t>dne …..</w:t>
      </w:r>
      <w:r>
        <w:rPr>
          <w:b/>
          <w:bCs/>
        </w:rPr>
        <w:t>(vyplní účastní)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olečnost …..</w:t>
      </w:r>
      <w:r>
        <w:rPr>
          <w:b/>
          <w:bCs/>
        </w:rPr>
        <w:t>(vyplní účastní)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právněná jednat jménem či za účastníka (pozice, titul, jméno, příjm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</w:t>
      </w:r>
      <w:r>
        <w:rPr>
          <w:b/>
          <w:bCs/>
        </w:rPr>
        <w:t>(vyplní účastní)</w:t>
      </w:r>
      <w:r>
        <w:rPr/>
        <w:t>…..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7:00Z</dcterms:created>
  <dc:creator>Smolík Tomáš</dc:creator>
  <dc:description/>
  <cp:keywords/>
  <dc:language>en-US</dc:language>
  <cp:lastModifiedBy>Jurga Teodor</cp:lastModifiedBy>
  <dcterms:modified xsi:type="dcterms:W3CDTF">2021-03-25T11:57:00Z</dcterms:modified>
  <cp:revision>2</cp:revision>
  <dc:subject/>
  <dc:title>Čestné prohlášení o splnění základních kvalifikačních předpokladů</dc:title>
</cp:coreProperties>
</file>